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1755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.75pt;width:484.75pt;height:94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653811845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ni 03/10/2016</w:t>
      </w:r>
    </w:p>
    <w:tbl>
      <w:tblPr>
        <w:tblW w:w="11286" w:type="dxa"/>
        <w:jc w:val="left"/>
        <w:tblInd w:w="-6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65"/>
        <w:gridCol w:w="915"/>
        <w:gridCol w:w="1560"/>
        <w:gridCol w:w="1845"/>
        <w:gridCol w:w="1611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0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guasto e prova di funzionamento presso vostro cliente PROMA inverter SIMOVERT (20160786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0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guasto inverter SIMOVERT (20160786) dino ore 7,5, Riparazione azionamento parker (20160729) marcello ore 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0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SIMOVERT e modulo di frenatura (20160786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0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na e collegamento azionamento SIMOVERT e modulo di frenatura (20160786) ore 5, riparazione azionamento parker (20160729) ore 1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+1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10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parker (20160729) dino ore 2, ricerca guasto azionamento num (20160791) marcello ore 1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1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gio collegamento e prove di funzionamento nuovo azionamento emerson commander SK presso Proma, montaggio collegamento e prove di funzionamento azionamento Parker (20160729) presso Prom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0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vostro cliente C.M.P. Srl per controllo azionamento RBF unireg e motore mandrino smontaggio e riparazione azionamento presso vostra sede (20160823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>
          <w:trHeight w:val="1392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0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TEXER per controllo azionamento num smontaggio trsporto presso vostra sede e ricerca guasto (20160840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0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erca guasto azionamento num (20160840) ore 3,5, riparazione azionamento RBF unireg C.M.P., (20160823) ore 1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+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0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parazione azionamento RBF unireg C.M.P., (20160823) ore 5,5, riassemblaggio azionamento num (20160840) ore 0,5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+0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0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gio collegamento e prova di funzionamento presso vostro cliente motore e azionamento  RBF unireg C.M.P., (20160823) ore 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0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na e prova di funzionamento presso vostro cliente azionamento SBC riparato (20160588) dino ore 2, prova di funzionamento a banco azionamento più motore num (20160852) dino ore 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0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texer per ricerca guasto mandrino rapportino (27/10/16) (20160852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otale   € 2250,00+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