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8.4pt;height:97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517737976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01/03/2016</w:t>
      </w:r>
    </w:p>
    <w:tbl>
      <w:tblPr>
        <w:tblW w:w="11152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275"/>
        <w:gridCol w:w="1035"/>
        <w:gridCol w:w="1365"/>
        <w:gridCol w:w="1920"/>
        <w:gridCol w:w="1462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NUM (20160139) dino ore 5. Riparazione azionamento Ansaldo SPDM (20160123) marcello ore 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NUM (20160139 dino ore 4. Riparazione azionamento Simodrive 650 (20160166) dino ore 1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imodrive 650 (2016016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it-IT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azionamento Ansaldo SPDM (20160123) marcello ore 6. Riparazione azionamento NUM (20160139) dino ore 3.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zxx" w:bidi="ar-SA"/>
              </w:rPr>
              <w:t>Riparazione alimentatore</w:t>
            </w:r>
            <w:r>
              <w:rPr>
                <w:rFonts w:cs="Arial" w:ascii="Arial" w:hAnsi="Arial"/>
                <w:sz w:val="22"/>
                <w:szCs w:val="22"/>
              </w:rPr>
              <w:t xml:space="preserve"> (20150949) dino ore 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3+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Ansaldo SPDM (20160123) marcello ore 4.Riparazione alimentatore (20150949) dino ore 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(20150949) dino ore 6. Riparazione azionamento Ansaldo SPDM (20160123) marcello ore 4. Riparazione azionamento Simodrive 650 (20160166) marcello 2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4+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per prove con azionamento control techniques su motore AB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er collegamento elettrico e prova di funzionamento azionamento Simodrive 650 (20160166) dino ore 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Italcables per la pulizia di azionamenti control technique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(20150949) dino ore 5. Ricerca guasto azionamento unidrive SP6402 (20160207) marcello 5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per motori in C.C. SBC (20160108) marcello 3 ore. Ricerca guasto azionamento unidrive SP6402 (20160207) dino 4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presso vostro cliente per sistemazione azionamento collegato provvisoriamente (20150911) dino 6 ore. Controllo funzionamento inverter mitsubishi marcello 5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Cedrone oleodinamica per problemi su controllo assi Simodriv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guasto azionamento unidrive SP6402 (20160207) dino 2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 Cedrone oleodinamica per problemi su controllo Simodriv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imodrive 650 (20160166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4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tecnico presso vostro cliente, mollificio centroitalia su macchina Montorfano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1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tituzione componenti schede azionamento Siemens di Cedrone oleodinamica presso vostra sede ore 3 e Intervento presso vostro cliente per riparazione e prove di funzionamento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315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