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7pt;height:96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025434488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3/06/2016</w:t>
      </w:r>
    </w:p>
    <w:tbl>
      <w:tblPr>
        <w:tblW w:w="11208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365"/>
        <w:gridCol w:w="915"/>
        <w:gridCol w:w="1560"/>
        <w:gridCol w:w="1845"/>
        <w:gridCol w:w="151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6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funzionamento azionamento mentor II (0845) ore 4,5. riparazione azionamento control techniques SP6402 (0207)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circuito di segnalazione stato batteria per QUASA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SP6402 (0207) dino ore 3. Riparazione macchina taglio plasma (0310)  marcell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caricabatterie dino ore 2, riparazione softstart Eurotherm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caricabatterie marcello ore 3, riparazione softstart Eurotherm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52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