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0.75pt;height:9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420312798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5/01/2016</w:t>
      </w:r>
    </w:p>
    <w:tbl>
      <w:tblPr>
        <w:tblW w:w="11096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275"/>
        <w:gridCol w:w="1035"/>
        <w:gridCol w:w="1365"/>
        <w:gridCol w:w="1920"/>
        <w:gridCol w:w="140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chede per motori in corrente continua DFM 3 ore, riparazione essiccatore ITM (20150922) 1,5 ore, riparazione alimentatore con toroide (20150949/0950) 1,5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con toroide (20150949/0950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er la ricerca guasto su posizionamento azionamento ABB (20150910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su azionamento ABB (20150910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IEMENS simodrive (Angelini) 3 ore,ricerca guasto su azionamento ABB (20150910) 3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1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er il montaggio e prove su azionamento ABB (20150910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60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