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7.9pt;height:97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418561157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4/04/2016</w:t>
      </w:r>
    </w:p>
    <w:tbl>
      <w:tblPr>
        <w:tblW w:w="11172" w:type="dxa"/>
        <w:jc w:val="left"/>
        <w:tblInd w:w="-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365"/>
        <w:gridCol w:w="915"/>
        <w:gridCol w:w="1560"/>
        <w:gridCol w:w="1845"/>
        <w:gridCol w:w="1482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4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vvolgimento trasformatore GV01 Simodrive 650 (2016016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4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mentor II (0226) dino ore 5, riparazione azionamento mentor II (0225) marcello ore 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4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mentor II (0226) dino ore 2, Riparazione azionamento control techniques (0237) dino 1 ora,  riparazione azionamento mentor II (0225) marcell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1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4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control techniques (0237) dino 2 ore,  riparazione azionamento mentor II (0225) marcello 2 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4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MIASS (20160264) dino 1 ora, riparazione azionamento mentor II (0225) marcello 3 ore, Riparazione azionamento control techniques (0235) dino 2 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3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control techniques (0237) marcello 4,5 ore, riparazione azionamento control techniques sp2403 (Sacchi) dino 4,5 ore, riparazione azionamento GNE 211-22/380 (Carloni) 4 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+4,5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control techniques sp2403 (Sacchi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>
          <w:trHeight w:val="1826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4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control techniques SP1404 (0236) dino 4 ore, riparazione azionamento control techniques SP4403 (0235) marcello 4 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control techniques SP4403 (0235) marcello 3 ore, riparazione azionamento per motore in corrente continua (0282) dino 2 ore, prove di funzionamento azionamento MentorII (20150845) marcello 3 ore, ricerca guasto azionamento control techniques SP1402 (REM) dino 3 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2+3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138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