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pt;margin-top:1.5pt;width:481.6pt;height:92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401818364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1/09/2015</w:t>
      </w:r>
    </w:p>
    <w:tbl>
      <w:tblPr>
        <w:tblW w:w="11062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4005"/>
        <w:gridCol w:w="1305"/>
        <w:gridCol w:w="1365"/>
        <w:gridCol w:w="1920"/>
        <w:gridCol w:w="1372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9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quadri elettric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9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quadri elettric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9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quadri elettric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quadri elettric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9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quadri elettric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9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quadri elettric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9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quadri elettric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9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quadri elettric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 128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