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1.5pt;width:481.2pt;height:92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576676305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1/10/2015</w:t>
      </w:r>
    </w:p>
    <w:tbl>
      <w:tblPr>
        <w:tblW w:w="11078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4005"/>
        <w:gridCol w:w="1305"/>
        <w:gridCol w:w="1365"/>
        <w:gridCol w:w="1920"/>
        <w:gridCol w:w="1388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zona industriale Sermoneta per l'installazione di un azionamento emerson SP completo di tutti I componenti previst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0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Control Techniques ( 0456) ore 1,5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parazione scheda controllo tiro azionamento Lenze (0631) ore 1,5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ievi su circuiti ausiliari scomparti di bassa tensione presso vostro cliente MIASS ore 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+1,5+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0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Ansaldo per motori in C.C. (0741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0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Ansaldo per motori in C.C. (0741) 2 o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Ansaldo per motori in C.C. (0741) 2 o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0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zona industriale Sermoneta per il montaggio  di un azionamento emerson SP e del motore 4 ore. Intervento presso T.C.H. Per ricerca guasto su macchina 1 or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0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Ansaldo per motori in C.C. (0741) 3 o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0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Ansaldo per motori in C.C. (0741) 3 or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 85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