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1755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pt;margin-top:1.5pt;width:483.15pt;height:94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204618940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ni 05/01/2015</w:t>
      </w:r>
    </w:p>
    <w:tbl>
      <w:tblPr>
        <w:tblW w:w="11000" w:type="dxa"/>
        <w:jc w:val="left"/>
        <w:tblInd w:w="-4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4005"/>
        <w:gridCol w:w="1035"/>
        <w:gridCol w:w="1635"/>
        <w:gridCol w:w="1920"/>
        <w:gridCol w:w="1310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1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cia italtractor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4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1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cia italtractor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1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cia italtractor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1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cia italtractor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1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cia italtractor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1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cia italtractor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1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cia italtractor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1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cia italtractor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1/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parazione inverter Lenz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95 2014) marcello 2 ore, verifica funzionamento alimentatore (0023), riparazione alimentatore Siemens (0020) dino 2 or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otale   € 2080,00+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