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4.45pt;height:9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486268442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1/09/2014</w:t>
      </w:r>
    </w:p>
    <w:tbl>
      <w:tblPr>
        <w:tblW w:w="10948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005"/>
        <w:gridCol w:w="1035"/>
        <w:gridCol w:w="1635"/>
        <w:gridCol w:w="1920"/>
        <w:gridCol w:w="1258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cavi per encoder, ricerca documentazione per collegamento RS485 azionamento Siemens (Alenia), ricerca documentazione e prove di collegamento con Simodrive Siemens 6SN1123-1aa00-0ea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(Alenia)  per verifica comunicazione bus RS485 inverter Siemens, verifica azionamento NUM (Texer) con Evangelist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1405 (immobil sun depa srl), riparazione Simodrive Siemens 6sn1123-1aa00-0ea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imodrive Siemens 6sn1123-1aa00-0ea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imodrive Siemens 6sn1145-1ba01-0da1(0701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(Proma)(0535) din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(Proma)(0535) 2 ore dino, riparazione Simodrive Siemens 6sn1123-1aa00-0ea0 (0643) 3 ore marcell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imodrive Siemens 6sn1145-1ba01-0da1(0701) 1 ora dino,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imodrive Siemens 6sn1123-1aa00-0ea0 (0643) 2 ore din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+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imodrive Siemens 6sn1145-1ba01-0da1(0701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Simodrive Siemens 6sn1145-1ba01-0da1(0701) 4 ore, riparazione scheda cancello, riparazione alimentatore switching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VDC, riparazione inverter control techniques quadro per prova motori,      4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inverter Sew Eurodrive (0410) 3 ore marcello,  riparazione inverter control techniques quadro per prova motori 3 ore din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di funzionamento azionamento BBC (0739) dino 7 ore, riparazione azionamento Lenze (0713) marcello 3 ore, riparazione inverter SSB (0579) marcello 4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+3+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2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di funzionamento azionamento BBC (0739) dino 5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144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