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9050</wp:posOffset>
            </wp:positionV>
            <wp:extent cx="6175375" cy="1233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1"/>
        <w:ind w:left="0" w:right="49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27/05/2014</w:t>
      </w:r>
    </w:p>
    <w:tbl>
      <w:tblPr>
        <w:tblW w:w="10884" w:type="dxa"/>
        <w:jc w:val="left"/>
        <w:tblInd w:w="-3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005"/>
        <w:gridCol w:w="1035"/>
        <w:gridCol w:w="1635"/>
        <w:gridCol w:w="1920"/>
        <w:gridCol w:w="120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5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ORSI PS15 (0346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5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ORSI PS15 (0346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5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ORSI PS15 (0346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6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6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azionamento ABB ACS600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97) 4 ore, Riparazione alimentatore ORSI PS15 (0346) 2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pack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ORSI PS15 (0346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6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azionamento ABB ACS600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97) 5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6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di manodopera presso vostro cantiere Heinz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6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di manodopera presso vostro cantiere Heinz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6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azionamento ABB ACS600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97) 3 ore, Riparazione azionamento Siemens 611   3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6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ORSI PS15 (0346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i 9300 Lenz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6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5 VDC 40 A (0463) 2 ore, riparazione azionamento control techniques SP1406 2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6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di manodopera presso vostro cantiere Heinz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azionamento indramat smontaggio per lavaggio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232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