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786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pt;margin-top:1.5pt;width:487.05pt;height:97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8596885" r:id="rId2"/>
        </w:object>
      </w:r>
    </w:p>
    <w:p>
      <w:pPr>
        <w:pStyle w:val="Testodelblocco1"/>
        <w:ind w:left="0" w:right="49" w:hanging="0"/>
        <w:rPr/>
      </w:pPr>
      <w:r>
        <w:rPr/>
      </w:r>
    </w:p>
    <w:p>
      <w:pPr>
        <w:pStyle w:val="Testodelblocco1"/>
        <w:ind w:left="1755" w:right="49" w:hanging="0"/>
        <w:rPr>
          <w:rFonts w:ascii="Arial" w:hAnsi="Arial" w:cs="Arial"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04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gni 19/04/2014</w:t>
      </w:r>
    </w:p>
    <w:p>
      <w:pPr>
        <w:pStyle w:val="Normal"/>
        <w:ind w:left="4320" w:right="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52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005"/>
        <w:gridCol w:w="1035"/>
        <w:gridCol w:w="1710"/>
        <w:gridCol w:w="1305"/>
        <w:gridCol w:w="171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4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di manodopera presso Plad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+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36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4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di manodopera presso Plad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+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40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4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di manodopera presso Plad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+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40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4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di manodopera presso Plad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+1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44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4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e di manodopera presso Plad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+1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44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limentatore Siemens (0280) ore 3,riparazione inverter Control  Techniques SDK (0219) 1 ora, riparazione inverter ABB ACS600 (0297) 3 or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Totale   € 2180,00+iva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