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Buonasera Carl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in allegato ti inoltr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LISTINO ELECTRO ADDA MOTORI IMPORTAZIONE VALIDO FINO A FINE APRILE PREZZI NETTI ELECTRO ADDA MOTORI IMPORT IE2-IE3 VALIDI FINO A FINE APR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LISTINO ELECTRO ADDA MOTORI IMPORTAZIONE VALIDO A PARTIRE DAL 1 MAGGIO PREZZI NETTI ELECTRO ADDA MOTORI IMPORT IE2-IE3 VALIDI A PARTIRE DAL 1 MAGG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LISTINO ELECTRO ADDA MOTORI NAZIONALI IE2, DAL QUALE DEVI APPLICARE LO SCONTO A TE RISERVATO DEL 50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Spero sia tutto chiaro, altrimenti non esitare a contattarm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  <w:t>Buona Pasqua a te e Famigl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2:00Z</dcterms:created>
  <dc:creator>REM</dc:creator>
  <dc:description/>
  <cp:keywords/>
  <dc:language>en-US</dc:language>
  <cp:lastModifiedBy>REM</cp:lastModifiedBy>
  <cp:lastPrinted>2015-04-07T11:33:00Z</cp:lastPrinted>
  <dcterms:modified xsi:type="dcterms:W3CDTF">2015-04-07T09:34:00Z</dcterms:modified>
  <cp:revision>1</cp:revision>
  <dc:subject/>
  <dc:title>Buonasera Carlo,</dc:title>
</cp:coreProperties>
</file>