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FF6500"/>
          <w:sz w:val="30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i/>
          <w:color w:val="FF6500"/>
          <w:sz w:val="30"/>
        </w:rPr>
        <w:t>Listino 2016 motori IE1+ IE2 alluminio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i/>
          <w:i/>
          <w:color w:val="FF6500"/>
          <w:sz w:val="30"/>
        </w:rPr>
      </w:pPr>
      <w:r>
        <w:rPr>
          <w:rFonts w:eastAsia="Times New Roman" w:cs="Times New Roman" w:ascii="Times New Roman" w:hAnsi="Times New Roman"/>
          <w:b/>
          <w:i/>
          <w:color w:val="FF6500"/>
          <w:sz w:val="30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20"/>
        <w:gridCol w:w="2120"/>
        <w:gridCol w:w="840"/>
        <w:gridCol w:w="280"/>
        <w:gridCol w:w="1940"/>
        <w:gridCol w:w="860"/>
        <w:gridCol w:w="280"/>
        <w:gridCol w:w="1920"/>
        <w:gridCol w:w="860"/>
      </w:tblGrid>
      <w:tr>
        <w:trPr>
          <w:trHeight w:val="286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Motore chius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Poli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KW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Grandezza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/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09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6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5AA105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5AA1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5AA1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12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6-2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5AA1A5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7"/>
              </w:rPr>
              <w:t>CC05AA1A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5AA1A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8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18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6-3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5AA1B5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5AA1B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5AA1B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1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18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6AA105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6AA1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6AA1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1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2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-2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6AA1A5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6AA1A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6AA1A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4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37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-3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6AA106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6AA106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6AA106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9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37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7AA104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7AA104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7AA104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5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7AA106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7AA106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7AA106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5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7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8AA105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8AA105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8AA105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16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1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2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8AA107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8AA1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8AA1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3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S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AA106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5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AA106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5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AA106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6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.2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L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CA109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7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7"/>
              </w:rPr>
              <w:t>CC09CA1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8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CA1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85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L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0CA107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4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0CA107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5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0CA107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60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2M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2BA109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9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2BA109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30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2BA109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310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.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S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AA108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43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AA108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44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/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AA108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456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.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S-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AA110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49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AA110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0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AA110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14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20"/>
        <w:gridCol w:w="2120"/>
        <w:gridCol w:w="840"/>
        <w:gridCol w:w="280"/>
        <w:gridCol w:w="1940"/>
        <w:gridCol w:w="860"/>
        <w:gridCol w:w="280"/>
        <w:gridCol w:w="1920"/>
        <w:gridCol w:w="860"/>
      </w:tblGrid>
      <w:tr>
        <w:trPr>
          <w:trHeight w:val="286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Motore chius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Poli 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KW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Grandezza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/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06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6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5AA205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5AA2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/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5AA2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09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6-2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5AA2A5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5AA2A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5AA2A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12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6AA205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6AA2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6AA2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1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18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-2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6AA206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6AA206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6AA206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4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2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7"/>
              </w:rPr>
              <w:t>63-3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6AA207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6AA207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6AA207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1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2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7AA204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7AA204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7AA204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6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37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2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7AA206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7AA206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7AA206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0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5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3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7CA207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7"/>
              </w:rPr>
              <w:t>CC07CA207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7CA207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8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5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8AA205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0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8AA2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0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8AA2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06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7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8AA207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8A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8A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3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1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S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AA207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5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A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6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A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66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L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CA209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8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CA2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8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CA2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9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.2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L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0CA207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3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0C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3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0C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44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L-2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0CA209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6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0CA2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7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0CA2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78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2M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2BA212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33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2BA212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34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2BA212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349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.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S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AA211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45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AA211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47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AA211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481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.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BA215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BA215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3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4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BA215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45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20"/>
        <w:gridCol w:w="2120"/>
        <w:gridCol w:w="840"/>
        <w:gridCol w:w="280"/>
        <w:gridCol w:w="1940"/>
        <w:gridCol w:w="860"/>
        <w:gridCol w:w="280"/>
        <w:gridCol w:w="1920"/>
        <w:gridCol w:w="860"/>
      </w:tblGrid>
      <w:tr>
        <w:trPr>
          <w:trHeight w:val="286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Motore chius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Poli 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KW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Grandezza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/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18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5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7AA305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7AA3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7AA305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3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2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2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7AA307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7AA307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7AA307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9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37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5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3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/>
            </w:pPr>
            <w:r>
              <w:rPr>
                <w:rFonts w:eastAsia="Courier New" w:cs="Courier New" w:ascii="Courier New" w:hAnsi="Courier New"/>
                <w:sz w:val="17"/>
              </w:rPr>
              <w:t>CB07AA308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0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7AA308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0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7AA308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07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37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95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8AA304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0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8AA304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0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8AA304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10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5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8AA307022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8AA307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8AA307022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19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7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S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AA307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5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AA3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5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AA3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6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1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L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CA310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7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CA310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8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CA310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86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5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5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L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0CA308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5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0CA308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6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0CA308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70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.2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2M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2BA313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3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2BA313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33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2BA313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341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S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AA309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45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AA309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47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AA309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48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M-1</w:t>
            </w:r>
          </w:p>
        </w:tc>
        <w:tc>
          <w:tcPr>
            <w:tcW w:w="21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BA312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0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BA312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BA312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30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.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M-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BA316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7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BA316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59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BA316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02</w:t>
            </w:r>
          </w:p>
        </w:tc>
      </w:tr>
    </w:tbl>
    <w:p>
      <w:pPr>
        <w:sectPr>
          <w:type w:val="nextPage"/>
          <w:pgSz w:w="11906" w:h="16838"/>
          <w:pgMar w:left="280" w:right="320" w:gutter="0" w:header="0" w:top="12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i/>
          <w:i/>
          <w:color w:val="FF6500"/>
          <w:sz w:val="30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i/>
          <w:color w:val="FF6500"/>
          <w:sz w:val="30"/>
        </w:rPr>
        <w:t>Listino 2016 motori IE3 alluminio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i/>
          <w:i/>
          <w:color w:val="FF6500"/>
          <w:sz w:val="30"/>
        </w:rPr>
      </w:pPr>
      <w:r>
        <w:rPr>
          <w:rFonts w:eastAsia="Times New Roman" w:cs="Times New Roman" w:ascii="Times New Roman" w:hAnsi="Times New Roman"/>
          <w:b/>
          <w:i/>
          <w:color w:val="FF6500"/>
          <w:sz w:val="30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00"/>
        <w:gridCol w:w="2140"/>
        <w:gridCol w:w="840"/>
        <w:gridCol w:w="280"/>
        <w:gridCol w:w="1940"/>
        <w:gridCol w:w="860"/>
        <w:gridCol w:w="280"/>
        <w:gridCol w:w="1920"/>
        <w:gridCol w:w="860"/>
      </w:tblGrid>
      <w:tr>
        <w:trPr>
          <w:trHeight w:val="284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Motore chius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Poli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KW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Grandezz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w w:val="99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w w:val="99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Forma B3/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75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1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8AA10502B__C</w:t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1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8AA105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8AA105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30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1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2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8AA10702B__C</w:t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1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7"/>
              </w:rPr>
              <w:t>CC08AA1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4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8AA1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47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5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S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AA10602B__C</w:t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17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AA106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7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AA106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81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.2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L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CA10902B__C</w:t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19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CA1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0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CA1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07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L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0CA10703B__C</w:t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27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0CA107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8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/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0CA107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9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2M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2BA10903B__C</w:t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3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2BA109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3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2BA109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347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.5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S-1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AA10803B__C</w:t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48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AA108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0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AA108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11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.5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S-2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AA11003B__C</w:t>
            </w:r>
          </w:p>
        </w:tc>
        <w:tc>
          <w:tcPr>
            <w:tcW w:w="840" w:type="dxa"/>
            <w:tcBorders>
              <w:bottom w:val="single" w:sz="8" w:space="0" w:color="00008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54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AA110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6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AA110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76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.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7"/>
              </w:rPr>
              <w:t>132M-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BA113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64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BA113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66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BA113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675</w:t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00"/>
        <w:gridCol w:w="2140"/>
        <w:gridCol w:w="840"/>
        <w:gridCol w:w="280"/>
        <w:gridCol w:w="1940"/>
        <w:gridCol w:w="860"/>
        <w:gridCol w:w="280"/>
        <w:gridCol w:w="1920"/>
        <w:gridCol w:w="860"/>
      </w:tblGrid>
      <w:tr>
        <w:trPr>
          <w:trHeight w:val="284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Motore chius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Poli 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KW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Grandezz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w w:val="99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w w:val="99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Forma B3/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75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8AA207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1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8A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4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8A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47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1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S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AA207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17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A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8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A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86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5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L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CA209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20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CA2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CA2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15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.2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L-1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0CA207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26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0C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6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0CA2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73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L-2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0CA209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29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0CA2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30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0CA209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31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95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2M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2BA212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37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2BA212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38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2BA212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391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.5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S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AA211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5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AA211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AA211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39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.5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M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BA215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58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BA215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9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BA215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611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.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M-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BA218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69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BA218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7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BA218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726</w:t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00"/>
        <w:gridCol w:w="2140"/>
        <w:gridCol w:w="840"/>
        <w:gridCol w:w="280"/>
        <w:gridCol w:w="1940"/>
        <w:gridCol w:w="860"/>
        <w:gridCol w:w="280"/>
        <w:gridCol w:w="1920"/>
        <w:gridCol w:w="860"/>
      </w:tblGrid>
      <w:tr>
        <w:trPr>
          <w:trHeight w:val="284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Motore chius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Poli 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KW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Grandezz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w w:val="99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w w:val="99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Forma B3/B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75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S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AA307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17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AA3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7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AA307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18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1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L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09CA310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19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09CA310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0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09CA310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08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5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L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0CA308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28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0CA308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29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0CA308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30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.2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2M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2BA313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36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2BA313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37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2BA31302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382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S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AA309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5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AA309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AA309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39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M-1</w:t>
            </w:r>
          </w:p>
        </w:tc>
        <w:tc>
          <w:tcPr>
            <w:tcW w:w="21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BA312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56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BA312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8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BA312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594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.5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2M-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B14BA316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3"/>
                <w:sz w:val="17"/>
              </w:rPr>
              <w:t>64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CC14BA316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66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13" w:hanging="0"/>
              <w:jc w:val="right"/>
              <w:rPr>
                <w:rFonts w:ascii="Courier New" w:hAnsi="Courier New" w:eastAsia="Courier New" w:cs="Courier New"/>
                <w:w w:val="98"/>
                <w:sz w:val="17"/>
              </w:rPr>
            </w:pPr>
            <w:r>
              <w:rPr>
                <w:rFonts w:eastAsia="Courier New" w:cs="Courier New" w:ascii="Courier New" w:hAnsi="Courier New"/>
                <w:w w:val="98"/>
                <w:sz w:val="17"/>
              </w:rPr>
              <w:t>CD14BA31603B__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w w:val="98"/>
                <w:sz w:val="17"/>
              </w:rPr>
              <w:t>675</w:t>
            </w:r>
          </w:p>
        </w:tc>
      </w:tr>
    </w:tbl>
    <w:p>
      <w:pPr>
        <w:sectPr>
          <w:type w:val="nextPage"/>
          <w:pgSz w:w="11906" w:h="16838"/>
          <w:pgMar w:left="240" w:right="360" w:gutter="0" w:header="0" w:top="12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i/>
          <w:color w:val="FF6500"/>
          <w:sz w:val="26"/>
        </w:rPr>
        <w:t>Listino 2016 motori IE2 ghisa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i/>
          <w:i/>
          <w:color w:val="FF6500"/>
          <w:sz w:val="26"/>
        </w:rPr>
      </w:pPr>
      <w:r>
        <w:rPr>
          <w:rFonts w:eastAsia="Times New Roman" w:cs="Times New Roman" w:ascii="Times New Roman" w:hAnsi="Times New Roman"/>
          <w:b/>
          <w:i/>
          <w:color w:val="FF6500"/>
          <w:sz w:val="2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1900"/>
        <w:gridCol w:w="760"/>
        <w:gridCol w:w="240"/>
        <w:gridCol w:w="1720"/>
        <w:gridCol w:w="760"/>
        <w:gridCol w:w="240"/>
        <w:gridCol w:w="1720"/>
        <w:gridCol w:w="740"/>
      </w:tblGrid>
      <w:tr>
        <w:trPr>
          <w:trHeight w:val="250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Motore chius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Poli 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KW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Grandezza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Forma B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Listi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Forma B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Listi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Forma B3/B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w w:val="98"/>
                <w:sz w:val="21"/>
              </w:rPr>
              <w:t>Listino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M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6HA11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78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6HA11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0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16HA110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09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M-2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6HA113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3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6HA113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6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ourier New" w:cs="Courier New" w:ascii="Courier New" w:hAnsi="Courier New"/>
                <w:sz w:val="15"/>
              </w:rPr>
              <w:t>CD16HA113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61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L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6IA117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05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6IA117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08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16IA117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088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0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8HA12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21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8HA12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25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18HA120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250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0L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0IA12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61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0IA12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66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ourier New" w:cs="Courier New" w:ascii="Courier New" w:hAnsi="Courier New"/>
                <w:sz w:val="15"/>
              </w:rPr>
              <w:t>CD20IA120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663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0L-2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0IA1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82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0IA1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88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0IA125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880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5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2HA12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31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2HA12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38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2HA128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382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0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5HA123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92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5HA123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01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5HA123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016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0S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8GA121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69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8GA121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80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8GA121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808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0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8HA1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4.02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8HA1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4.14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8HA125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4.141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S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GA13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35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GA13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54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GA132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544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2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HA124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7.73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HA124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7.96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HA124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7.968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L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IA13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.20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IA13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.45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IA130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.451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L-2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IA13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.02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IA13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.29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IA136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.296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M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HD14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3.87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HD14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28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HD140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287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M-2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HD14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61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HD14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05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HD145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055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L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ID14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74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ID14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6.21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ourier New" w:cs="Courier New" w:ascii="Courier New" w:hAnsi="Courier New"/>
                <w:sz w:val="15"/>
              </w:rPr>
              <w:t>CD35ID148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6.218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L-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ID15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6.87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ID15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7.37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ID156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7.37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1900"/>
        <w:gridCol w:w="760"/>
        <w:gridCol w:w="240"/>
        <w:gridCol w:w="1720"/>
        <w:gridCol w:w="760"/>
        <w:gridCol w:w="240"/>
        <w:gridCol w:w="1720"/>
        <w:gridCol w:w="740"/>
      </w:tblGrid>
      <w:tr>
        <w:trPr>
          <w:trHeight w:val="250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Motore chius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Poli 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KW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Grandezza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Forma B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Listi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Forma B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Listi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Forma B3/B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w w:val="98"/>
                <w:sz w:val="21"/>
              </w:rPr>
              <w:t>Listino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6HA213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79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6HA213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1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16HA213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18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L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6IA21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5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6IA21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8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16IA218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81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,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0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8HA22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12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8HA22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15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18HA222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157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0L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8IA22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21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8IA22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24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/>
            </w:pPr>
            <w:r>
              <w:rPr>
                <w:rFonts w:eastAsia="Courier New" w:cs="Courier New" w:ascii="Courier New" w:hAnsi="Courier New"/>
                <w:sz w:val="15"/>
              </w:rPr>
              <w:t>CD18IA226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246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0L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0IA2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64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0IA2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69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0IA225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693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5S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2GA2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05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2GA2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11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2GA225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114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5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2HA23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33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2HA23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40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2HA232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403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0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5HA2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84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5HA2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92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5HA225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923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0S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8GA22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59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8GA22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69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8GA228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696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0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8HA23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4.20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8HA23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4.32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8HA232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4.324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S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GA22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06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GA22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24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GA228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243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2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HA23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65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HA23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84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HA230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845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L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IA24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.16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IA24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.4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IA240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.401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L-2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IA24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.38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IA24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.65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IA248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.651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M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HD25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3.89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HD25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29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HD250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294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M-2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HD25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27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HD25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69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HD258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692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L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ID259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43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ID259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88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ID259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883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L-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ID26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6.59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ID26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7.07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ID260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7.07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1900"/>
        <w:gridCol w:w="760"/>
        <w:gridCol w:w="240"/>
        <w:gridCol w:w="1720"/>
        <w:gridCol w:w="760"/>
        <w:gridCol w:w="240"/>
        <w:gridCol w:w="1720"/>
        <w:gridCol w:w="740"/>
      </w:tblGrid>
      <w:tr>
        <w:trPr>
          <w:trHeight w:val="250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Motore chius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Poli 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KW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Grandezza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Forma B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Listi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Forma B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Listi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sz w:val="21"/>
              </w:rPr>
              <w:t>Forma B3/B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color w:val="FF6500"/>
                <w:w w:val="98"/>
                <w:sz w:val="21"/>
              </w:rPr>
              <w:t>Listino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6HA31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79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6HA31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1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16HA312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16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L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6IA317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5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6IA317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8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16IA317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81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0L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18IA32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20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18IA32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24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ourier New" w:cs="Courier New" w:ascii="Courier New" w:hAnsi="Courier New"/>
                <w:sz w:val="15"/>
              </w:rPr>
              <w:t>CD18IA322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240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.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0L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0IA32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5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0IA32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54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0IA322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544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0L-2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0IA32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61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0IA32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66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0IA326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.663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5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2HA33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33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2HA33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40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2HA332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403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0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5HA3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70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5HA325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78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5HA325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2.786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0S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8GA32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35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8GA32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44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8GA322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447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0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28HA327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62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28HA327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73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28HA327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3.733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S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GA32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33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GA32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51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GA326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6.517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M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HA32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7.10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HA32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7.31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HA328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7.311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L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IA33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.24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IA332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.48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IA332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8.488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2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5L-2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1IA337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.70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1IA337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.98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1IA337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9.987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M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HD34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35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HD348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77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HD348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771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5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M-2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HD35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4.75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HD350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18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HD350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182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M-3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HD359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15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HD359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59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HD359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591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0</w:t>
            </w:r>
          </w:p>
        </w:tc>
        <w:tc>
          <w:tcPr>
            <w:tcW w:w="13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L-1</w:t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ID353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5.95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ID353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6.41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ID353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6.412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5L-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B35ID35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7.14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C35ID35603B__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7.64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CD35ID35603B__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€ </w:t>
            </w:r>
            <w:r>
              <w:rPr>
                <w:rFonts w:eastAsia="Arial" w:cs="Arial" w:ascii="Arial" w:hAnsi="Arial"/>
                <w:sz w:val="15"/>
              </w:rPr>
              <w:t>17.643</w:t>
            </w:r>
          </w:p>
        </w:tc>
      </w:tr>
    </w:tbl>
    <w:p>
      <w:pPr>
        <w:sectPr>
          <w:type w:val="nextPage"/>
          <w:pgSz w:w="11906" w:h="16838"/>
          <w:pgMar w:left="980" w:right="940" w:gutter="0" w:header="0" w:top="10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i/>
          <w:i/>
          <w:color w:val="FF6500"/>
          <w:sz w:val="29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i/>
          <w:color w:val="FF6500"/>
          <w:sz w:val="29"/>
        </w:rPr>
        <w:t>Listino 2016 motori IE3 ghis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i/>
          <w:i/>
          <w:color w:val="FF6500"/>
          <w:sz w:val="29"/>
        </w:rPr>
      </w:pPr>
      <w:r>
        <w:rPr>
          <w:rFonts w:eastAsia="Times New Roman" w:cs="Times New Roman" w:ascii="Times New Roman" w:hAnsi="Times New Roman"/>
          <w:b/>
          <w:i/>
          <w:color w:val="FF6500"/>
          <w:sz w:val="29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40"/>
        <w:gridCol w:w="2040"/>
        <w:gridCol w:w="800"/>
        <w:gridCol w:w="280"/>
        <w:gridCol w:w="1840"/>
        <w:gridCol w:w="820"/>
        <w:gridCol w:w="260"/>
        <w:gridCol w:w="1840"/>
        <w:gridCol w:w="820"/>
      </w:tblGrid>
      <w:tr>
        <w:trPr>
          <w:trHeight w:val="273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Motore chius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Poli 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KW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Grandezza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Forma B3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Forma B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Listin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Forma B3/B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Listino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M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6HA110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88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6HA11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0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6HA11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06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M-2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6HA113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04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6HA113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07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6HA113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076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L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6IA117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18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6IA117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21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6IA117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219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8HA120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35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8HA12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40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8HA12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4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L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0IA120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80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0IA12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86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0IA12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863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L-2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0IA125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04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0IA1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10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0IA1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106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5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2HA128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59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2HA12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66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2HA12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668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5HA123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28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5HA123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37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5HA123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378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0S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8GA121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1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8GA121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26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8GA121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26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0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8HA125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50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8HA1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63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8HA1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638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S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GA132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7.1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GA13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7.32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GA13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7.329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HA124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8.66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HA124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8.92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HA124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8.924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L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IA130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.19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IA13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.46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IA13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.466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L-2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IA136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0.10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IA13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0.41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IA13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0.41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M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HD140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5.53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HD14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00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HD14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002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M-2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HD145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37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HD14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86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HD14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862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L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ID148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7.63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ID14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8.16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ID14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8.164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L-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ID156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8.89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ID15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9.46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ID15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9.46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40"/>
        <w:gridCol w:w="2040"/>
        <w:gridCol w:w="800"/>
        <w:gridCol w:w="280"/>
        <w:gridCol w:w="1840"/>
        <w:gridCol w:w="820"/>
        <w:gridCol w:w="260"/>
        <w:gridCol w:w="1840"/>
        <w:gridCol w:w="820"/>
      </w:tblGrid>
      <w:tr>
        <w:trPr>
          <w:trHeight w:val="273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Motore chius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Poli 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KW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Grandezza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Forma B3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Forma B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Listin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Forma B3/B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Listino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6HA213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89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6HA213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1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6HA213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17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L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6IA218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06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6IA21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09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6IA21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098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8HA222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25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8HA22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29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8HA22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296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L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8IA226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35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8IA22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39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8IA22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39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L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0IA225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84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0IA2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89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0IA2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896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5S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2GA225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29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2GA2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36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2GA2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368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5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2HA232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6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2HA23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69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2HA23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69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5HA225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17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5HA2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27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5HA2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274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0S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8GA228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0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8GA22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13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8GA22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139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0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8HA232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70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8HA23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84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8HA23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843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S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GA228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.78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GA22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.99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GA22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.992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HA230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7.44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HA23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7.66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HA23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7.667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L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IA240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.13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IA24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.40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IA24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.409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L-2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IA248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0.49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IA24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0.80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IA24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0.809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M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HD250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5.54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HD25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01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HD25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01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M-2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HD258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5.97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HD25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45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HD25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45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L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ID259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7.27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ID259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7.78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ID259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7.788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L-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ID260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8.56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ID26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9.12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ID26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9.12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40"/>
        <w:gridCol w:w="2040"/>
        <w:gridCol w:w="800"/>
        <w:gridCol w:w="280"/>
        <w:gridCol w:w="1840"/>
        <w:gridCol w:w="820"/>
        <w:gridCol w:w="260"/>
        <w:gridCol w:w="1840"/>
        <w:gridCol w:w="820"/>
      </w:tblGrid>
      <w:tr>
        <w:trPr>
          <w:trHeight w:val="273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Motore chius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Poli 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KW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Grandezza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Forma B3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Forma B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Listin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Forma B3/B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3"/>
              </w:rPr>
            </w:pPr>
            <w:r>
              <w:rPr>
                <w:rFonts w:eastAsia="Arial" w:cs="Arial" w:ascii="Arial" w:hAnsi="Arial"/>
                <w:b/>
                <w:color w:val="FF6500"/>
                <w:sz w:val="23"/>
              </w:rPr>
              <w:t>Listino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6HA312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88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6HA31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1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6HA31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14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L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6IA317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06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6IA317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09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6IA317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098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L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8IA322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34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8IA32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38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8IA32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389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L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0IA322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67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0IA32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73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0IA32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73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L-2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0IA326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80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0IA32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86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0IA32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.863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5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2HA332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6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2HA33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69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2HA33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.69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5HA325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0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5HA3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12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5HA32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12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0S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8GA322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74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8GA32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86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8GA32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.86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0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28HA327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05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28HA327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18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28HA327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.18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S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GA326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7.08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GA32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7.29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GA32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7.299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M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HA328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7.95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HA32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8.18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HA32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8.188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L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IA332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.2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IA33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.50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IA33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9.507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L-2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1IA337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0.85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1IA337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1.18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1IA337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1.185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M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HD348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06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HD34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54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HD34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543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5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M-2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HD350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50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HD35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7.00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HD350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7.004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M-3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8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HD359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.95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HD359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7.46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HD359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7.462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L-1</w:t>
            </w:r>
          </w:p>
        </w:tc>
        <w:tc>
          <w:tcPr>
            <w:tcW w:w="20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ID353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7.84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ID353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8.38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ID353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8.381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L-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35ID35603B__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9.18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35ID35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9.76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35ID356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9.761</w:t>
            </w:r>
          </w:p>
        </w:tc>
      </w:tr>
    </w:tbl>
    <w:p>
      <w:pPr>
        <w:sectPr>
          <w:type w:val="nextPage"/>
          <w:pgSz w:w="11906" w:h="16838"/>
          <w:pgMar w:left="240" w:right="880" w:gutter="0" w:header="0" w:top="125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i/>
          <w:i/>
          <w:color w:val="FF6500"/>
          <w:sz w:val="29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i/>
          <w:color w:val="FF6500"/>
          <w:sz w:val="29"/>
        </w:rPr>
        <w:t>Listino 2016 IE2 Carcassa Ridott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i/>
          <w:i/>
          <w:color w:val="FF6500"/>
          <w:sz w:val="29"/>
        </w:rPr>
      </w:pPr>
      <w:r>
        <w:rPr>
          <w:rFonts w:eastAsia="Times New Roman" w:cs="Times New Roman" w:ascii="Times New Roman" w:hAnsi="Times New Roman"/>
          <w:b/>
          <w:i/>
          <w:color w:val="FF6500"/>
          <w:sz w:val="29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80"/>
        <w:gridCol w:w="2080"/>
        <w:gridCol w:w="820"/>
        <w:gridCol w:w="280"/>
        <w:gridCol w:w="1880"/>
        <w:gridCol w:w="840"/>
        <w:gridCol w:w="280"/>
        <w:gridCol w:w="1860"/>
        <w:gridCol w:w="920"/>
      </w:tblGrid>
      <w:tr>
        <w:trPr>
          <w:trHeight w:val="277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Motore chius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Poli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KW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Grandezz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/B5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-2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08AA10802B__C</w:t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4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08AA108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4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08AA10802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L-2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09CA11102B__C</w:t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0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09CA111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09CA11102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16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L-2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0CA10903B__C</w:t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7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0CA109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8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0CA10903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93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M-2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2BA11203B__C</w:t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5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2BA112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6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2BA11203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75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2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S3-2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4BA11303B__C</w:t>
            </w:r>
          </w:p>
        </w:tc>
        <w:tc>
          <w:tcPr>
            <w:tcW w:w="820" w:type="dxa"/>
            <w:tcBorders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56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4BA113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58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4BA11303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598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M-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4CA115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59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4CA115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4CA11503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2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80"/>
        <w:gridCol w:w="2080"/>
        <w:gridCol w:w="820"/>
        <w:gridCol w:w="280"/>
        <w:gridCol w:w="1880"/>
        <w:gridCol w:w="840"/>
        <w:gridCol w:w="280"/>
        <w:gridCol w:w="1860"/>
        <w:gridCol w:w="920"/>
      </w:tblGrid>
      <w:tr>
        <w:trPr>
          <w:trHeight w:val="277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Motore chius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Poli 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KW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Grandezz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/B5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1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-4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08AA20802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5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08AA208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59</w:t>
            </w:r>
          </w:p>
        </w:tc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08AA20802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162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2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L-4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09CA21102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09CA211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32</w:t>
            </w:r>
          </w:p>
        </w:tc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09CA21102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36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L-4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0CA21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0CA212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38</w:t>
            </w:r>
          </w:p>
        </w:tc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0CA21203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44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5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M-4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2BA22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0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2BA222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21</w:t>
            </w:r>
          </w:p>
        </w:tc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2BA22203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430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2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M-4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4BA218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4BA218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36</w:t>
            </w:r>
          </w:p>
        </w:tc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4BA21803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48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M-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4BA221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6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4BA221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81</w:t>
            </w:r>
          </w:p>
        </w:tc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4BA22103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9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80"/>
        <w:gridCol w:w="2080"/>
        <w:gridCol w:w="820"/>
        <w:gridCol w:w="280"/>
        <w:gridCol w:w="1880"/>
        <w:gridCol w:w="840"/>
        <w:gridCol w:w="280"/>
        <w:gridCol w:w="1860"/>
        <w:gridCol w:w="920"/>
      </w:tblGrid>
      <w:tr>
        <w:trPr>
          <w:trHeight w:val="277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Motore chius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Poli 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KW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Grandezz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w w:val="99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Forma B3/B5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L-6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09CA31102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09CA311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3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09CA31102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37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2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L-6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0CA31002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8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0CA310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29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0CA31002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02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M-6</w:t>
            </w:r>
          </w:p>
        </w:tc>
        <w:tc>
          <w:tcPr>
            <w:tcW w:w="20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2CA31302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6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2CA31302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7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2CA31302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381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M-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B14CA31203B__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3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C14CA31203B__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5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D14CA31203B__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€ </w:t>
            </w:r>
            <w:r>
              <w:rPr>
                <w:rFonts w:eastAsia="Arial" w:cs="Arial" w:ascii="Arial" w:hAnsi="Arial"/>
                <w:sz w:val="16"/>
              </w:rPr>
              <w:t>667</w:t>
            </w:r>
          </w:p>
        </w:tc>
      </w:tr>
    </w:tbl>
    <w:p>
      <w:pPr>
        <w:sectPr>
          <w:type w:val="nextPage"/>
          <w:pgSz w:w="11906" w:h="16838"/>
          <w:pgMar w:left="240" w:right="560" w:gutter="0" w:header="0" w:top="12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i/>
          <w:i/>
          <w:color w:val="FF6500"/>
          <w:sz w:val="30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i/>
          <w:color w:val="FF6500"/>
          <w:sz w:val="30"/>
        </w:rPr>
        <w:t>Listino 2016 motori MONOFAS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i/>
          <w:i/>
          <w:color w:val="FF6500"/>
          <w:sz w:val="30"/>
        </w:rPr>
      </w:pPr>
      <w:r>
        <w:rPr>
          <w:rFonts w:eastAsia="Times New Roman" w:cs="Times New Roman" w:ascii="Times New Roman" w:hAnsi="Times New Roman"/>
          <w:b/>
          <w:i/>
          <w:color w:val="FF6500"/>
          <w:sz w:val="30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00"/>
        <w:gridCol w:w="2060"/>
        <w:gridCol w:w="940"/>
        <w:gridCol w:w="280"/>
        <w:gridCol w:w="1900"/>
        <w:gridCol w:w="940"/>
        <w:gridCol w:w="280"/>
        <w:gridCol w:w="1900"/>
        <w:gridCol w:w="940"/>
      </w:tblGrid>
      <w:tr>
        <w:trPr>
          <w:trHeight w:val="278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Motore monofas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Poli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KW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Grandezza Forma B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Forma B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Forma B3/B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09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6-1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5AA105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5AA105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5AA105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7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12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6-2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5AA1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5AA1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5AA1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0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18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-1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6AA105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6AA105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6AA105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1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25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-2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6AA1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6AA1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6AA1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4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37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1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7AA104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7AA104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7AA104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8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55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2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7AA107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7AA107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7AA107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4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75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1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8AA1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8AA1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8AA1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31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1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2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8AA1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3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8AA1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3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8AA1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39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5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S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9AA109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7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9AA109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7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9AA109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81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.2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L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9CA111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0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9CA111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9CA111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14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10CA113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3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10CA113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4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10CA113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4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53035</wp:posOffset>
                </wp:positionV>
                <wp:extent cx="3183255" cy="634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-12.05pt;width:250.6pt;height:4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-153035</wp:posOffset>
                </wp:positionV>
                <wp:extent cx="1807210" cy="634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-12.05pt;width:142.25pt;height:4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50510</wp:posOffset>
                </wp:positionH>
                <wp:positionV relativeFrom="paragraph">
                  <wp:posOffset>-153035</wp:posOffset>
                </wp:positionV>
                <wp:extent cx="1807845" cy="634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-12.05pt;width:142.3pt;height:4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00"/>
        <w:gridCol w:w="2060"/>
        <w:gridCol w:w="940"/>
        <w:gridCol w:w="300"/>
        <w:gridCol w:w="1880"/>
        <w:gridCol w:w="940"/>
        <w:gridCol w:w="300"/>
        <w:gridCol w:w="1880"/>
        <w:gridCol w:w="940"/>
      </w:tblGrid>
      <w:tr>
        <w:trPr>
          <w:trHeight w:val="278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Motore monofas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Poli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KW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Grandezza Forma B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Forma B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500"/>
                <w:sz w:val="24"/>
              </w:rPr>
              <w:t>Forma B3/B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b/>
                <w:b/>
                <w:color w:val="FF6500"/>
                <w:sz w:val="24"/>
              </w:rPr>
            </w:pPr>
            <w:r>
              <w:rPr>
                <w:rFonts w:eastAsia="Arial" w:cs="Arial" w:ascii="Arial" w:hAnsi="Arial"/>
                <w:b/>
                <w:color w:val="FF6500"/>
                <w:sz w:val="24"/>
              </w:rPr>
              <w:t>Listino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6-2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5AA2A5012__C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68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5AA2A5012__C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5AA2A5012__C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2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12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-1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6AA2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78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6AA2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6AA2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2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18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-2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6AA2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6AA2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6AA2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6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25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1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7AA2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7AA2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88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7AA2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0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37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-2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7AA2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7AA2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7AA2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97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55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1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8AA2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8AA2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8AA206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30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75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-2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8AA2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3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8AA2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39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8AA208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42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1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S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9AA209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77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9AA209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8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9AA209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186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5</w:t>
            </w:r>
          </w:p>
        </w:tc>
        <w:tc>
          <w:tcPr>
            <w:tcW w:w="13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L</w:t>
            </w:r>
          </w:p>
        </w:tc>
        <w:tc>
          <w:tcPr>
            <w:tcW w:w="206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09CA211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09CA211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09CA211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22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.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L-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B10CA211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27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C10CA211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3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exact" w:line="192"/>
              <w:rPr>
                <w:rFonts w:ascii="Courier New" w:hAnsi="Courier New" w:eastAsia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>MD10CA211012__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65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€ </w:t>
            </w:r>
            <w:r>
              <w:rPr>
                <w:rFonts w:eastAsia="Arial" w:cs="Arial" w:ascii="Arial" w:hAnsi="Arial"/>
                <w:sz w:val="17"/>
              </w:rPr>
              <w:t>239</w:t>
            </w:r>
          </w:p>
        </w:tc>
      </w:tr>
      <w:tr>
        <w:trPr>
          <w:trHeight w:val="45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6" w:name="page8"/>
      <w:bookmarkStart w:id="7" w:name="page8"/>
      <w:bookmarkEnd w:id="7"/>
    </w:p>
    <w:sectPr>
      <w:type w:val="nextPage"/>
      <w:pgSz w:w="11906" w:h="16838"/>
      <w:pgMar w:left="240" w:right="380" w:gutter="0" w:header="0" w:top="12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5:00Z</dcterms:created>
  <dc:creator>Utente</dc:creator>
  <dc:description/>
  <cp:keywords/>
  <dc:language>en-US</dc:language>
  <cp:lastModifiedBy>Utente</cp:lastModifiedBy>
  <cp:lastPrinted>2016-05-30T12:21:00Z</cp:lastPrinted>
  <dcterms:modified xsi:type="dcterms:W3CDTF">2016-05-30T10:25:00Z</dcterms:modified>
  <cp:revision>2</cp:revision>
  <dc:subject/>
  <dc:title>Listino 2016 motori IE1+ IE2 alluminio</dc:title>
</cp:coreProperties>
</file>