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 AD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TI SU NAZIONALE SIA SERIE C CHE IE3 CONTO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TI SU SERIE IE2 E IE3 IMPORT 5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TO SU VARIE 50%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7:00Z</dcterms:created>
  <dc:creator>REM</dc:creator>
  <dc:description/>
  <cp:keywords/>
  <dc:language>en-US</dc:language>
  <cp:lastModifiedBy>REM</cp:lastModifiedBy>
  <dcterms:modified xsi:type="dcterms:W3CDTF">2016-05-11T08:43:00Z</dcterms:modified>
  <cp:revision>2</cp:revision>
  <dc:subject/>
  <dc:title>ELECTRO ADDA </dc:title>
</cp:coreProperties>
</file>