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n allegato listino relativo ai motori nazionali, dove potrai trovare anche i motori auto frenanti, doppia velocità, ec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 questo listino puoi considerare uno sconto del 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u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6:00Z</dcterms:created>
  <dc:creator>REM</dc:creator>
  <dc:description/>
  <cp:keywords/>
  <dc:language>en-US</dc:language>
  <cp:lastModifiedBy>REM</cp:lastModifiedBy>
  <dcterms:modified xsi:type="dcterms:W3CDTF">2014-12-03T08:16:00Z</dcterms:modified>
  <cp:revision>1</cp:revision>
  <dc:subject/>
  <dc:title>In allegato listino relativo ai motori nazionali, dove potrai trovare anche i motori auto frenanti, doppia velocità, ecc</dc:title>
</cp:coreProperties>
</file>