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ZO NETTO SERVOVENTILAZIONE € 180,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GNA : 15/20 GIORNI DA ORDI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ghi Annalisa</w:t>
        <w:br/>
        <w:t>Ufficio Commerciale</w:t>
        <w:br/>
        <w:t>ELECTRO ADDA - SEDE DI MODENA</w:t>
        <w:br/>
        <w:t>TEL. 059-452132 FAX 059-45215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From: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PRODUZIONE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Sent: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Monday, March 24, 2014 4:14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'Annalisa Righi - Electro Adda spa'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: RICHIESTA DI OFFERTA N.38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tricola A9301688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hyperlink" Target="mailto:annalisa.righi@electroad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2:00Z</dcterms:created>
  <dc:creator>ASUS</dc:creator>
  <dc:description/>
  <cp:keywords/>
  <dc:language>en-US</dc:language>
  <cp:lastModifiedBy>ASUS</cp:lastModifiedBy>
  <dcterms:modified xsi:type="dcterms:W3CDTF">2014-03-25T13:13:00Z</dcterms:modified>
  <cp:revision>1</cp:revision>
  <dc:subject/>
  <dc:title>PREZZO NETTO SERVOVENTILAZIONE € 180,00</dc:title>
</cp:coreProperties>
</file>