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 trasmettiamo la nostra migliore offerta per 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. 1 motore asincrono trifase antideflagrante tip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PE180M KW.22. P.2 B3 V.400/690/50 IP55 CL.H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EX ZONA 1 CAT.2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zzo netto € 1.330,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egna : 4 settimane lavorative da ordi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Righi Annalisa</w:t>
        <w:br/>
        <w:t>Ufficio Commerciale</w:t>
        <w:br/>
        <w:t>ELECTRO ADDA - MODENA</w:t>
        <w:br/>
        <w:t>TEL.059-452132 FAX 059-452158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petta l’ambiente. Non stampare questa mail se non è proprio necessari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TONELL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'Annalisa righi - Electro Adda Spa'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cs="Arial" w:ascii="Arial" w:hAnsi="Arial"/>
          <w:sz w:val="20"/>
          <w:szCs w:val="20"/>
          <w:lang w:val="en-GB"/>
        </w:rPr>
        <w:t xml:space="preserve"> Tuesday, January 24, 2012 11:30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ubject:</w:t>
      </w:r>
      <w:r>
        <w:rPr>
          <w:rFonts w:cs="Arial" w:ascii="Arial" w:hAnsi="Arial"/>
          <w:sz w:val="20"/>
          <w:szCs w:val="20"/>
          <w:lang w:val="en-GB"/>
        </w:rPr>
        <w:t xml:space="preserve"> richiesta di offerta 16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uongiorno, alleghiamo la richiesta di offerta in oggett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yperlink" Target="mailto:annalisa.righi@electroad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8:00Z</dcterms:created>
  <dc:creator>REM</dc:creator>
  <dc:description/>
  <cp:keywords/>
  <dc:language>en-US</dc:language>
  <cp:lastModifiedBy>REM</cp:lastModifiedBy>
  <dcterms:modified xsi:type="dcterms:W3CDTF">2012-01-25T13:29:00Z</dcterms:modified>
  <cp:revision>2</cp:revision>
  <dc:subject/>
  <dc:title/>
</cp:coreProperties>
</file>