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5pt" to="52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8687435</wp:posOffset>
                </wp:positionV>
                <wp:extent cx="5721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YF04/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68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YF04/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258300</wp:posOffset>
                </wp:positionV>
                <wp:extent cx="57340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1938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72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1938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571500</wp:posOffset>
                </wp:positionV>
                <wp:extent cx="65659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394335"/>
                                  <wp:effectExtent l="0" t="0" r="0" b="0"/>
                                  <wp:docPr id="9" name="Civiltà%20del%20lavo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iviltà%20del%20lavo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8.3pt;mso-wrap-distance-left:9.05pt;mso-wrap-distance-right:9.05pt;mso-wrap-distance-top:0pt;mso-wrap-distance-bottom:0pt;margin-top:-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394335"/>
                            <wp:effectExtent l="0" t="0" r="0" b="0"/>
                            <wp:docPr id="10" name="Civiltà%20del%20lavo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iviltà%20del%20lavo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-571500</wp:posOffset>
                </wp:positionV>
                <wp:extent cx="547370" cy="366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2749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8.85pt;mso-wrap-distance-left:9.05pt;mso-wrap-distance-right:9.05pt;mso-wrap-distance-top:0pt;mso-wrap-distance-bottom:0pt;margin-top:-4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2749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35305" cy="8392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39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83019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4" r="-2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830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660.8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83019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4" r="-2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830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893445" cy="472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3714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2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3714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664845" cy="473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3721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3pt;mso-wrap-distance-left:9.05pt;mso-wrap-distance-right:9.05pt;mso-wrap-distance-top:0pt;mso-wrap-distance-bottom:0pt;margin-top:-4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3721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00</wp:posOffset>
                </wp:positionV>
                <wp:extent cx="913765" cy="4235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225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35pt;mso-wrap-distance-left:9.05pt;mso-wrap-distance-right:9.05pt;mso-wrap-distance-top:0pt;mso-wrap-distance-bottom:0pt;margin-top:-4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225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-457200</wp:posOffset>
                </wp:positionV>
                <wp:extent cx="775970" cy="3225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2305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4pt;mso-wrap-distance-left:9.05pt;mso-wrap-distance-right:9.05pt;mso-wrap-distance-top:0pt;mso-wrap-distance-bottom:0pt;margin-top:-36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23050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2857500" cy="8001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6369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6369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6400800" cy="914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cis encode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.r.l.: </w:t>
                            </w:r>
                            <w:r>
                              <w:rPr/>
                              <w:t>Via Rosa Luxembourg, 12/14 – 10093 Collegno (TO) It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+39 011 715577 – Fax: +39 011 712613 – http: //www.elcis.com – e-mail: info@elcis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. Soc. € 50.000 – R.E.A. 1103894 – Cod. </w:t>
                            </w:r>
                            <w:r>
                              <w:rPr>
                                <w:lang w:val="en-GB"/>
                              </w:rPr>
                              <w:t xml:space="preserve">Fisc. e Part. </w:t>
                            </w:r>
                            <w:r>
                              <w:rPr/>
                              <w:t xml:space="preserve">IVA 10081510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identificativo IT 10081510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cis encoder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.r.l.: </w:t>
                      </w:r>
                      <w:r>
                        <w:rPr/>
                        <w:t>Via Rosa Luxembourg, 12/14 – 10093 Collegno (TO) It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: +39 011 715577 – Fax: +39 011 712613 – http: //www.elcis.com – e-mail: info@elcis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p. Soc. € 50.000 – R.E.A. 1103894 – Cod. </w:t>
                      </w:r>
                      <w:r>
                        <w:rPr>
                          <w:lang w:val="en-GB"/>
                        </w:rPr>
                        <w:t xml:space="preserve">Fisc. e Part. </w:t>
                      </w:r>
                      <w:r>
                        <w:rPr/>
                        <w:t xml:space="preserve">IVA 10081510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o identificativo IT 1008151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</w:rPr>
        <w:t>DATA:</w:t>
        <w:tab/>
      </w:r>
      <w:r>
        <w:rPr>
          <w:rFonts w:cs="Comic Sans MS" w:ascii="Comic Sans MS" w:hAnsi="Comic Sans MS"/>
          <w:b/>
          <w:sz w:val="20"/>
        </w:rPr>
        <w:t>05.12.2012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</w:rPr>
        <w:t>A:</w:t>
        <w:tab/>
      </w:r>
      <w:r>
        <w:rPr>
          <w:rFonts w:cs="Comic Sans MS" w:ascii="Comic Sans MS" w:hAnsi="Comic Sans MS"/>
          <w:b/>
          <w:sz w:val="20"/>
        </w:rPr>
        <w:t xml:space="preserve">R.E.M. s.r.l.                           </w:t>
        <w:tab/>
        <w:tab/>
        <w:tab/>
      </w:r>
      <w:r>
        <w:rPr>
          <w:rFonts w:cs="Comic Sans MS" w:ascii="Comic Sans MS" w:hAnsi="Comic Sans MS"/>
          <w:bCs/>
          <w:sz w:val="20"/>
        </w:rPr>
        <w:t>E-MAIL</w:t>
      </w:r>
      <w:r>
        <w:rPr>
          <w:rFonts w:cs="Comic Sans MS" w:ascii="Comic Sans MS" w:hAnsi="Comic Sans MS"/>
          <w:sz w:val="20"/>
        </w:rPr>
        <w:t xml:space="preserve"> NR. 2671/C.I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</w:rPr>
        <w:t>E-MAIL:</w:t>
        <w:tab/>
      </w:r>
      <w:r>
        <w:rPr>
          <w:rFonts w:cs="Comic Sans MS" w:ascii="Comic Sans MS" w:hAnsi="Comic Sans MS"/>
          <w:b/>
          <w:sz w:val="20"/>
        </w:rPr>
        <w:t>amministrazione@rem-motori.i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</w:rPr>
        <w:t>DA:</w:t>
        <w:tab/>
      </w:r>
      <w:r>
        <w:rPr>
          <w:rFonts w:cs="Comic Sans MS" w:ascii="Comic Sans MS" w:hAnsi="Comic Sans MS"/>
          <w:b/>
          <w:sz w:val="20"/>
        </w:rPr>
        <w:t>ELCIS ENCODER s.r.l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Ufficio Vendite Italia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336550</wp:posOffset>
                </wp:positionV>
                <wp:extent cx="19519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on ricevendo alcuna comunicazione   scritta entro 3 gg. Le condizioni della presente si intendono da Voi accet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6.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on ricevendo alcuna comunicazione   scritta entro 3 gg. Le condizioni della presente si intendono da Voi accet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a cortese attenzione dell’ufficio Acquist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hanging="15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etto:</w:t>
        <w:tab/>
        <w:t xml:space="preserve">Vs. ordine di acquisto </w:t>
      </w:r>
      <w:r>
        <w:rPr>
          <w:rFonts w:cs="Comic Sans MS" w:ascii="Comic Sans MS" w:hAnsi="Comic Sans MS"/>
          <w:b/>
          <w:sz w:val="20"/>
        </w:rPr>
        <w:t>0505 del 04.12.2012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=========================================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fermiamo il Vs. ordine in oggetto come segue: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. 2 sdoppiatori di segnale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lang w:val="fr-FR"/>
        </w:rPr>
        <w:t>Mod. SA1-5-824-K-824-K</w:t>
        <w:tab/>
        <w:tab/>
        <w:tab/>
        <w:tab/>
        <w:t xml:space="preserve">€. </w:t>
      </w:r>
      <w:r>
        <w:rPr>
          <w:rFonts w:cs="Comic Sans MS" w:ascii="Comic Sans MS" w:hAnsi="Comic Sans MS"/>
          <w:sz w:val="20"/>
        </w:rPr>
        <w:t>80,00 cad. + IVA 21%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b/>
          <w:sz w:val="20"/>
        </w:rPr>
        <w:t>Consegna: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settimana 49/2012</w:t>
      </w:r>
    </w:p>
    <w:p>
      <w:pPr>
        <w:pStyle w:val="Normal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Resa: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Cs/>
          <w:sz w:val="20"/>
        </w:rPr>
        <w:t>porto assegnato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0"/>
        </w:rPr>
        <w:t>Imballo:</w:t>
        <w:tab/>
      </w:r>
      <w:r>
        <w:rPr>
          <w:rFonts w:cs="Comic Sans MS" w:ascii="Comic Sans MS" w:hAnsi="Comic Sans MS"/>
          <w:sz w:val="20"/>
        </w:rPr>
        <w:tab/>
        <w:t>gratuito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sz w:val="20"/>
        </w:rPr>
        <w:t>Pagamento:</w:t>
      </w:r>
      <w:r>
        <w:rPr>
          <w:rFonts w:cs="Comic Sans MS" w:ascii="Comic Sans MS" w:hAnsi="Comic Sans MS"/>
          <w:sz w:val="20"/>
        </w:rPr>
        <w:tab/>
        <w:t>R.B. 60 gg. d.f. f.m. + 5 gg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sz w:val="20"/>
        </w:rPr>
        <w:t>Spedizione: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Cs/>
          <w:sz w:val="20"/>
        </w:rPr>
        <w:t>mezzo corriere TNT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sz w:val="20"/>
        </w:rPr>
        <w:t>Garanzia: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24 mesi dalla data di consegna</w:t>
      </w:r>
    </w:p>
    <w:p>
      <w:pPr>
        <w:pStyle w:val="TextBodyIndent"/>
        <w:jc w:val="both"/>
        <w:rPr/>
      </w:pPr>
      <w:r>
        <w:rPr>
          <w:rFonts w:cs="Comic Sans MS" w:ascii="Comic Sans MS" w:hAnsi="Comic Sans MS"/>
        </w:rPr>
        <w:t>(nei termini stabiliti dalle Ns. “Condizioni di Forniture e Garanzia” riferite al Ns. catalogo WM009XAE).</w:t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.B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bCs/>
          <w:sz w:val="16"/>
        </w:rPr>
        <w:t xml:space="preserve">VI CHIEDIAMO DI COMUNICARCI  VIA E-MAIL ALL’INDIRIZZO </w:t>
      </w:r>
      <w:hyperlink r:id="rId20">
        <w:r>
          <w:rPr>
            <w:rStyle w:val="InternetLink"/>
            <w:rFonts w:cs="Comic Sans MS" w:ascii="Comic Sans MS" w:hAnsi="Comic Sans MS"/>
            <w:b/>
            <w:bCs/>
            <w:sz w:val="16"/>
          </w:rPr>
          <w:t>uvi@elcis.com</w:t>
        </w:r>
      </w:hyperlink>
      <w:r>
        <w:rPr>
          <w:rFonts w:cs="Comic Sans MS" w:ascii="Comic Sans MS" w:hAnsi="Comic Sans MS"/>
          <w:b/>
          <w:bCs/>
          <w:sz w:val="16"/>
        </w:rPr>
        <w:t xml:space="preserve"> O VIA FAX AL NR. 011.712613 IL VS. INDIRIZZO P.E.C.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bCs/>
          <w:sz w:val="1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18"/>
        </w:rPr>
        <w:t>Chiusura Natalizia dal 24.12.2012 al 06.01.2013 compresi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BodyIndent"/>
        <w:ind w:left="567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i saluti</w:t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CIS ENCODER s.r.l.</w:t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U.V.I.</w:t>
      </w:r>
    </w:p>
    <w:p>
      <w:pPr>
        <w:pStyle w:val="Normal"/>
        <w:ind w:left="57" w:hanging="0"/>
        <w:jc w:val="right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TextBodyIndent"/>
        <w:ind w:left="4107" w:hanging="0"/>
        <w:rPr>
          <w:rFonts w:ascii="Comic Sans MS" w:hAnsi="Comic Sans MS" w:cs="Comic Sans MS"/>
          <w:i/>
          <w:i/>
          <w:iCs/>
          <w:sz w:val="16"/>
          <w:u w:val="single"/>
          <w:lang w:val="en-GB"/>
        </w:rPr>
      </w:pPr>
      <w:r>
        <w:rPr>
          <w:rFonts w:cs="Comic Sans MS" w:ascii="Comic Sans MS" w:hAnsi="Comic Sans MS"/>
          <w:i/>
          <w:iCs/>
          <w:sz w:val="16"/>
          <w:u w:val="single"/>
          <w:lang w:val="en-GB"/>
        </w:rPr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mailto:uvi@elcis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8:00Z</dcterms:created>
  <dc:creator>e</dc:creator>
  <dc:description/>
  <dc:language>en-US</dc:language>
  <cp:lastModifiedBy>eeeee</cp:lastModifiedBy>
  <cp:lastPrinted>2012-12-05T13:47:00Z</cp:lastPrinted>
  <dcterms:modified xsi:type="dcterms:W3CDTF">2012-12-05T12:48:00Z</dcterms:modified>
  <cp:revision>2</cp:revision>
  <dc:subject/>
  <dc:title> </dc:title>
</cp:coreProperties>
</file>