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3pt;width:326.05pt;height:35.2pt;mso-wrap-style:none;v-text-anchor:middle;mso-position-vertical:top" type="_x0000_t136">
            <v:path textpathok="t"/>
            <v:textpath on="t" fitshape="t" string="EDILVONA di Vona Maurizio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 Colle Cannuccio, snc</w:t>
      </w:r>
    </w:p>
    <w:p>
      <w:pPr>
        <w:pStyle w:val="Normal"/>
        <w:rPr>
          <w:b/>
          <w:b/>
        </w:rPr>
      </w:pPr>
      <w:r>
        <w:rPr>
          <w:b/>
        </w:rPr>
        <w:t>03100 FROSINONE</w:t>
      </w:r>
    </w:p>
    <w:p>
      <w:pPr>
        <w:pStyle w:val="Normal"/>
        <w:rPr>
          <w:b/>
          <w:b/>
        </w:rPr>
      </w:pPr>
      <w:r>
        <w:rPr>
          <w:b/>
        </w:rPr>
        <w:t>Partita Iva 028849906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SPETT. LE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R.E.M.   SRL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VIA FERRUCCIA, 16/A</w:t>
      </w:r>
    </w:p>
    <w:p>
      <w:pPr>
        <w:pStyle w:val="Normal"/>
        <w:ind w:left="4860" w:hanging="0"/>
        <w:rPr/>
      </w:pPr>
      <w:r>
        <w:rPr>
          <w:sz w:val="20"/>
          <w:szCs w:val="20"/>
        </w:rPr>
        <w:t>03010 PATRICA   FR.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P.IVA C.F. 02240470605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sinone,  20/1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ttura n.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lavori effettuati presso Vs. opificio in Via Ferruccia a Pat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ULIZIA PANNELLI CON L’AUSILIO DELLA PIATTAFORMA AERE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MONTAGGIO RETE SU PALETTI ROTTI DELLA RECINZIO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OSA IN OPERA DI NUOVI PALETTI IN FERRO 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OSA IN OPERA DI  RETE PLASTIFICATA ALTEZZA 1,50m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ULIZIA COMPLETA DEGLI SCARICHI  DELLA COPERTURA DEL CAPANNO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ANOD’OPERA NECESSARIA ALL’ESECUZIONE DEI LAVOR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NIBILE LAVORI       EURO   2.500,00</w:t>
      </w:r>
    </w:p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+IVA   22%                            </w:t>
      </w:r>
      <w:r>
        <w:rPr>
          <w:b/>
          <w:sz w:val="20"/>
          <w:szCs w:val="20"/>
          <w:u w:val="single"/>
        </w:rPr>
        <w:t>EURO      550,00</w:t>
      </w:r>
    </w:p>
    <w:p>
      <w:pPr>
        <w:pStyle w:val="Normal"/>
        <w:ind w:right="-4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7"/>
          <w:numId w:val="1"/>
        </w:numPr>
        <w:pBdr>
          <w:bottom w:val="double" w:sz="6" w:space="1" w:color="000000"/>
        </w:pBd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FATTURA            EURO   3.050,00</w:t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E. &amp; O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Ed</w:t>
      </w:r>
      <w:r>
        <w:rPr/>
        <w:t>ilvona di Vona Maurizio</w:t>
        <w:tab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</w:t>
      </w:r>
      <w:r>
        <w:rPr/>
        <w:t>IBAN IT47 T 06175 14806 00000029408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9:00Z</dcterms:created>
  <dc:creator>REM</dc:creator>
  <dc:description/>
  <dc:language>en-US</dc:language>
  <cp:lastModifiedBy>Utente</cp:lastModifiedBy>
  <cp:lastPrinted>2018-11-20T15:55:00Z</cp:lastPrinted>
  <dcterms:modified xsi:type="dcterms:W3CDTF">2018-11-20T14:57:00Z</dcterms:modified>
  <cp:revision>3</cp:revision>
  <dc:subject/>
  <dc:title>EDILIZIA VONA S</dc:title>
</cp:coreProperties>
</file>