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R.E.M.   SRL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VIA FERRUCCIA, 16/A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03010 PATRICA   FR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P.IVA C.F. 02240470605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sinone,  29/0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ura n.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PARAZIONE DI N.2 BASAMENTI IN CEME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NITURA E POSA IN OPERA CLS  E RELATIVI FERRI DI ARMATURA COME DA DISEGN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SA IN OPERA DI  N.8 PIASTRE IN FERRO INSERITE NEL CEME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NOD’OPERA NECESSARIA ALL’ESECUZIONE DEI LAVO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2.80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  616,0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  3.416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Ed</w:t>
      </w:r>
      <w:r>
        <w:rPr/>
        <w:t>ilvona di Vona Maurizio</w:t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7:00Z</dcterms:created>
  <dc:creator>REM</dc:creator>
  <dc:description/>
  <dc:language>en-US</dc:language>
  <cp:lastModifiedBy>Utente</cp:lastModifiedBy>
  <cp:lastPrinted>2018-10-15T15:36:00Z</cp:lastPrinted>
  <dcterms:modified xsi:type="dcterms:W3CDTF">2018-10-15T13:37:00Z</dcterms:modified>
  <cp:revision>3</cp:revision>
  <dc:subject/>
  <dc:title>EDILIZIA VONA S</dc:title>
</cp:coreProperties>
</file>