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3pt;width:326.05pt;height:35.2pt;mso-wrap-style:none;v-text-anchor:middle;mso-position-vertical:top" type="_x0000_t136">
            <v:path textpathok="t"/>
            <v:textpath on="t" fitshape="t" string="EDILVONA di Vona Maurizio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Colle Cannuccio, snc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88499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SPETT. LE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R.E.M.   SRL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VIA FERRUCCIA, 16/A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03010 PATRICA   FR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P.IVA C.F. 02240470605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sinone,  31/0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ura n.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FACIMENTO SCAVO A SEZIONE OBBLIAGATA DI METRI LINEARI 48 CO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’AUSILIO DEL MINISCAVATO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ORNITURA E POSA IN OPERA DI N.2 CORRUGATI DIAM.90m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OPERA DI N.2 POZZETTI IN CLS cm.50x5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OPERA DI N.2 COPERCHI IN GHIS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OPERA DI N.62 TUBETTI DI SILICONE MAPE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SA CAVO ELETTRICO DI VS. FORNITUR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NOD’OPERA NECESSARIA ALL’ESECUZIONE DEI LAVO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  5.500,00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1.210,00</w:t>
      </w:r>
    </w:p>
    <w:p>
      <w:pPr>
        <w:pStyle w:val="Normal"/>
        <w:ind w:right="-4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  6.710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Ed</w:t>
      </w:r>
      <w:r>
        <w:rPr/>
        <w:t>ilvona di Vona Maurizio</w:t>
        <w:tab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>IBAN IT47 T 06175 14806 00000029408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3:00Z</dcterms:created>
  <dc:creator>REM</dc:creator>
  <dc:description/>
  <cp:keywords/>
  <dc:language>en-US</dc:language>
  <cp:lastModifiedBy>Utente</cp:lastModifiedBy>
  <cp:lastPrinted>2018-02-12T14:42:00Z</cp:lastPrinted>
  <dcterms:modified xsi:type="dcterms:W3CDTF">2018-02-12T13:43:00Z</dcterms:modified>
  <cp:revision>4</cp:revision>
  <dc:subject/>
  <dc:title>EDILIZIA VONA S</dc:title>
</cp:coreProperties>
</file>