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3pt;width:326.05pt;height:35.2pt;mso-wrap-style:none;v-text-anchor:middle;mso-position-vertical:top" type="_x0000_t136">
            <v:path textpathok="t"/>
            <v:textpath on="t" fitshape="t" string="EDILVONA di Vona Maurizio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Colle Cannuccio, snc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8849906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SPETT. LE</w:t>
      </w:r>
    </w:p>
    <w:p>
      <w:pPr>
        <w:pStyle w:val="Normal"/>
        <w:ind w:left="4860" w:hanging="0"/>
        <w:rPr/>
      </w:pPr>
      <w:r>
        <w:rPr/>
        <w:t>R.E.M.   SRL</w:t>
      </w:r>
    </w:p>
    <w:p>
      <w:pPr>
        <w:pStyle w:val="Normal"/>
        <w:ind w:left="4860" w:hanging="0"/>
        <w:rPr/>
      </w:pPr>
      <w:r>
        <w:rPr/>
        <w:t>VIA FERRUCCIA, 16/A</w:t>
      </w:r>
    </w:p>
    <w:p>
      <w:pPr>
        <w:pStyle w:val="Normal"/>
        <w:ind w:left="4860" w:hanging="0"/>
        <w:rPr/>
      </w:pPr>
      <w:r>
        <w:rPr/>
        <w:t>03010 PATRICA   FR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P.IVA C.F. 02240470605  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Frosinone,  28/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ura n.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ggetto: lavori effettuati presso Vs. opificio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BANCAMENTO A SEZIONE OBBLIGATA  INGRESSO CANCELLO, CON AUSILIO DI MINISCAVATORE E CAMION PER TRASPORTO MATERIALI DI RISULTA …... ……EURO       500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ETTATA IN CLS  CON INTERPOSTA RETE ELETTROSALDATA 10X10 FILO 6  METRI CUBI 13 A EURO 200,00 ………………………………………………………………………….TOTALE  EURO   2.600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HIUSURA BASAMENTO CAPANNONE CON SILICONE TRASPARENTE E MALTA,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IVELLAMENTO TERRENO, FORNITURA E POSA IN OPERA DI CORDOLO 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MENTO, PALETTI E RETE PER LA PROTEZIONE SERBATOIO GAS, FORNITU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POSA IN OPERA DI TELO NYLON + BRECCIA DI CAVA ALL’INTERNO DELL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CINZIONE AL SERBATOIO………………………………………………….…. TOTALE EURO 1.500,0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NIBILE LAVORI       EURO   4.600,00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+IVA   22%                            </w:t>
      </w:r>
      <w:r>
        <w:rPr>
          <w:b/>
          <w:sz w:val="20"/>
          <w:szCs w:val="20"/>
          <w:u w:val="single"/>
        </w:rPr>
        <w:t>EURO   1.012,00</w:t>
      </w:r>
    </w:p>
    <w:p>
      <w:pPr>
        <w:pStyle w:val="Normal"/>
        <w:ind w:right="-4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7"/>
          <w:numId w:val="1"/>
        </w:numPr>
        <w:pBdr>
          <w:bottom w:val="double" w:sz="6" w:space="1" w:color="000000"/>
        </w:pBd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FATTURA            EURO   5.612,00</w:t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E. &amp; 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/>
      </w:pPr>
      <w:r>
        <w:rPr/>
        <w:t>Edilvona di Vona Maurizio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  <w:r>
        <w:rPr/>
        <w:t>IBAN IT47 T 06175 14806 00000029408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2:00Z</dcterms:created>
  <dc:creator>REM</dc:creator>
  <dc:description/>
  <cp:keywords/>
  <dc:language>en-US</dc:language>
  <cp:lastModifiedBy>Utente</cp:lastModifiedBy>
  <cp:lastPrinted>2017-03-15T16:05:00Z</cp:lastPrinted>
  <dcterms:modified xsi:type="dcterms:W3CDTF">2017-03-15T15:06:00Z</dcterms:modified>
  <cp:revision>3</cp:revision>
  <dc:subject/>
  <dc:title>EDILIZIA VONA S</dc:title>
</cp:coreProperties>
</file>