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color w:val="339966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6pt;width:326.05pt;height:35.5pt;mso-wrap-style:none;v-text-anchor:middle;mso-position-vertical:top" type="_x0000_t136">
            <v:path textpathok="t"/>
            <v:textpath on="t" fitshape="t" string="EDILIZIA VONA S.A.S.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Vona Mauriz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Vetiche, 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3100 FROSIN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tita Iva 026732406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SPETT. LE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R.E.M. S.R.L.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VIA FERRUCCIA, 16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03010 PATRICA FR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lavori effettuati in Via Ferruccia a Pa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2/02/2013 GG. 1 DI N.3 PERSONE PER FACIMENTO PIAZZOLA RETRO STABILIMENTO  + MATERIALI UTILIZZATI: MC.2,5 DI MISTO BRECCIA – QL.5 CEMENTO 425 -  N.2 FOGLI DI RETE ELETTROSALDATA 10X10 FILO 8 – N.1 TUBETTOO DI RESINA – N.1 VERGA DI FERRO DA DIAM.12.  …………………………………………………………………TOTALE EURO     83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1/04/2013 GG. 1 DI N.1 PERSONE PER TAGLIO ERBA  A EURO 25,00 ORARIE .  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OTALE EURO     2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6/04/2013 GG. 1 DI N.2 PERSONE PER SPIANAMENTO TERRENO   A EURO 25,00 ORARIE . 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OTALE EURO     4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7/04/2013   PER  FRESA …………………………………………..……...TOTALE EURO       50,0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09/05/2013  PER  CARRIOLA E ARGILLA DA ORSOLIN I……………..TOTALE EURO       5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0/05/2013  PER  ARGILLA DA ORSOLINI ……………….……………..TOTALE EURO       19,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02/07/2013 PER PULIZIA PANNELLI SOLARI INCLUSA PIATTAFORMA  E DECESPUGLIATOR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.3 PERSONE PER 8h. CAD.  ……………………………………………..TOTALE  EURO     6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02/07/2013  PER   TRINCIA ………………………………………………..TOTALE  EURO       4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04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COMPLESSIVO     EURO  2.142,00+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Edilizia Vona</w:t>
      </w:r>
    </w:p>
    <w:p>
      <w:pPr>
        <w:pStyle w:val="Normal"/>
        <w:ind w:left="4680" w:hanging="0"/>
        <w:rPr/>
      </w:pPr>
      <w:r>
        <w:rPr>
          <w:sz w:val="20"/>
          <w:szCs w:val="20"/>
        </w:rPr>
        <w:t>Vona Maurizio</w:t>
      </w:r>
      <w:r>
        <w:rPr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2:00Z</dcterms:created>
  <dc:creator>REM</dc:creator>
  <dc:description/>
  <cp:keywords/>
  <dc:language>en-US</dc:language>
  <cp:lastModifiedBy>REM</cp:lastModifiedBy>
  <cp:lastPrinted>2012-02-13T11:42:00Z</cp:lastPrinted>
  <dcterms:modified xsi:type="dcterms:W3CDTF">2013-07-02T09:34:00Z</dcterms:modified>
  <cp:revision>5</cp:revision>
  <dc:subject/>
  <dc:title>EDILIZIA VONA S</dc:title>
</cp:coreProperties>
</file>