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E.M.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Ferruccia, 16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3010 – Patrica Fr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23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struzione tetto Vostro capannone situato in Via Ferruccia, 16° - 03010 Patri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ontaggio lastre di copertura e discesa a terra con autogru di mq 300 circa di panneli U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sporto dei materiali di risulta in discarica autorizz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i pannelli in policarbonato sui fori dei lucernari da ripristin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i lastre curve in ALUZINK con spessore 8/10 complete di strato di feltro anticondensa e antirum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ella lana di roccia per coibentazione del tet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delle protezioni parapass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nitura e posa in opera lastre in policarbonato trasparente e rete metallica elettrosaldata di protezione sul soffitto interno del capan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attaforma aerea per l’esecuzione dei lav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i per la messa in sicurezza del cantie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l costo dei sopraelencati lavori comprensivi di materiali, mano d’opera specializzata e tutto quanto necessar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rà pari  </w:t>
        <w:tab/>
        <w:tab/>
        <w:tab/>
        <w:tab/>
        <w:tab/>
        <w:tab/>
        <w:tab/>
        <w:tab/>
        <w:t>€.20.000,00=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Oneri per la sicurezza</w:t>
        <w:tab/>
        <w:tab/>
        <w:tab/>
        <w:tab/>
        <w:tab/>
        <w:tab/>
        <w:tab/>
        <w:t>€.  2.200,00=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tale costo</w:t>
        <w:tab/>
        <w:t>€.22.200,00+IVA DI LEG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n attesa cordial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Edilizia Vona </w:t>
      </w:r>
    </w:p>
    <w:p>
      <w:pPr>
        <w:pStyle w:val="Normal"/>
        <w:ind w:left="4248" w:firstLine="708"/>
        <w:rPr/>
      </w:pPr>
      <w:r>
        <w:rPr/>
        <w:t>Vona Maur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2:00Z</dcterms:created>
  <dc:creator>REM</dc:creator>
  <dc:description/>
  <cp:keywords/>
  <dc:language>en-US</dc:language>
  <cp:lastModifiedBy>REM</cp:lastModifiedBy>
  <cp:lastPrinted>2011-03-30T09:56:00Z</cp:lastPrinted>
  <dcterms:modified xsi:type="dcterms:W3CDTF">2012-07-25T09:02:00Z</dcterms:modified>
  <cp:revision>2</cp:revision>
  <dc:subject/>
  <dc:title>EDILIZIA VONA S</dc:title>
</cp:coreProperties>
</file>