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6pt;width:326.05pt;height:35.5pt;mso-wrap-style:none;v-text-anchor:middle;mso-position-vertical:top" type="_x0000_t136">
            <v:path textpathok="t"/>
            <v:textpath on="t" fitshape="t" string="EDILIZIA VONA S.A.S.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 Vona Maurizio</w:t>
      </w:r>
    </w:p>
    <w:p>
      <w:pPr>
        <w:pStyle w:val="Normal"/>
        <w:rPr>
          <w:b/>
          <w:b/>
        </w:rPr>
      </w:pPr>
      <w:r>
        <w:rPr>
          <w:b/>
        </w:rPr>
        <w:t>Via Vetiche, 12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673240608</w:t>
      </w:r>
    </w:p>
    <w:p>
      <w:pPr>
        <w:pStyle w:val="Normal"/>
        <w:ind w:left="5040" w:hanging="0"/>
        <w:rPr/>
      </w:pPr>
      <w:r>
        <w:rPr/>
        <w:t>SPETT. LE</w:t>
      </w:r>
    </w:p>
    <w:p>
      <w:pPr>
        <w:pStyle w:val="Normal"/>
        <w:ind w:left="5040" w:hanging="0"/>
        <w:rPr/>
      </w:pPr>
      <w:r>
        <w:rPr/>
        <w:t>R.E.M. S.R.L.</w:t>
      </w:r>
    </w:p>
    <w:p>
      <w:pPr>
        <w:pStyle w:val="Normal"/>
        <w:ind w:left="5040" w:hanging="0"/>
        <w:rPr/>
      </w:pPr>
      <w:r>
        <w:rPr/>
        <w:t>VIA FERRUCCIA, 16/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03010 PATRICA 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avori effettuati in Via Ferruccia a Pa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2/08/2012  N.4 PERSONE PER 3ORE PER TAGLIO ERBA – TOTALE ORE 12 A EURO 2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8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OTALE EURO     300,00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0/08/2012  FORNITURA POZZOLANA E STABILIZZ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8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OTALE  EURO     450,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9/11/2012  N.2 PERSONE PER 8ORE PER SISTEMAZIONE PIAZZALE  - PULIZIA GRIGLIA CANCELLO E GRIGLIA PIAZZALE  –  TOTALE ORE 16 A EURO 2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8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OTALE EURO     400,0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9/11/2012 UTILIZZO DI SCAVATORE  PER RIFACIMENTO FOSSO LUNGO LA RECINZIONE ESTERNA ALL’INGR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8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OTALE EURO     150,00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0/11/2012 N.1 PERSONA PER TAGLIO ERBA AIULE E PIAZZALE  TOTALE ORE 6 A EURO 2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8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OTALE EURO     150,00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040" w:leader="none"/>
        </w:tabs>
        <w:ind w:left="5040" w:right="-442" w:hanging="540"/>
        <w:rPr/>
      </w:pPr>
      <w:r>
        <w:rPr>
          <w:b/>
          <w:sz w:val="20"/>
          <w:szCs w:val="20"/>
        </w:rPr>
        <w:t>TOTALE COMPLESSIVO EURO  1450,00     +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4680" w:hanging="0"/>
        <w:rPr/>
      </w:pPr>
      <w:r>
        <w:rPr/>
        <w:t>Edilizia Vona</w:t>
      </w:r>
    </w:p>
    <w:p>
      <w:pPr>
        <w:pStyle w:val="Normal"/>
        <w:ind w:left="4680" w:hanging="0"/>
        <w:rPr/>
      </w:pPr>
      <w:r>
        <w:rPr/>
        <w:t>Vona Maur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6:00Z</dcterms:created>
  <dc:creator>REM</dc:creator>
  <dc:description/>
  <cp:keywords/>
  <dc:language>en-US</dc:language>
  <cp:lastModifiedBy>REM</cp:lastModifiedBy>
  <dcterms:modified xsi:type="dcterms:W3CDTF">2013-01-18T10:08:00Z</dcterms:modified>
  <cp:revision>2</cp:revision>
  <dc:subject/>
  <dc:title/>
</cp:coreProperties>
</file>