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SAREBBERO DA REISOLARE, PERCHE’ NON ME LO CHIEDERE, RICORDA SEMPRE L’ASINO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QINDI, TOGLIERE VECCHIO ISOLAMENTO, PULIRE RAME, ISOLARE CON ?? VEDREMO ; PER V ALMENO 2E+1000 OVVERO 23000 V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PESTA GIU DI BRUTTO PER DARE IMPORTANZA AòLLA COS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FAI PRIMA UN CALCOLO ESATTO, MOLTIPLICA PER 10 E TIENI CONTO CHE MI DEVI IL 10%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IA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3:00Z</dcterms:created>
  <dc:creator>REM</dc:creator>
  <dc:description/>
  <cp:keywords/>
  <dc:language>en-US</dc:language>
  <cp:lastModifiedBy>REM</cp:lastModifiedBy>
  <dcterms:modified xsi:type="dcterms:W3CDTF">2015-03-03T13:34:00Z</dcterms:modified>
  <cp:revision>1</cp:revision>
  <dc:subject/>
  <dc:title>SAREBBERO DA REISOLARE, PERCHE’ NON ME LO CHIEDERE, RICORDA SEMPRE L’ASINO</dc:title>
</cp:coreProperties>
</file>