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R.E.M. s.r.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Via Ferruccia, 16/a – 03010 Patrica (F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</w:rPr>
        <w:t>P.IVA  - COD.FISC. 00224047060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0"/>
          <w:szCs w:val="20"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  <w:t>Tel. 0775 830116 – Fax 0775 83934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  <w:t>Email: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GB"/>
          </w:rPr>
          <w:t>alfredo.evangelisti@rem-motori.it</w:t>
        </w:r>
      </w:hyperlink>
      <w:r>
        <w:rPr>
          <w:b/>
          <w:bCs/>
          <w:i/>
          <w:iCs/>
          <w:color w:val="0000FF"/>
          <w:sz w:val="20"/>
          <w:szCs w:val="20"/>
          <w:lang w:val="en-GB"/>
        </w:rPr>
        <w:t xml:space="preserve"> - carlo.spaziani@rem-motori.it -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lang w:val="en-GB"/>
        </w:rPr>
        <w:t>amministrazione@rem-motori.i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ETT.LE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FIR RAFFINERIA DI BRINDIS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nco dipendenti di cui si richiede ingresso presso Vs. stabilimento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TR. – DIPENDENTE         -        DATA DI NASCITA  -   DATA ASSUNZION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4</w:t>
        <w:tab/>
        <w:t xml:space="preserve">IACOUCCI ROBERTO </w:t>
        <w:tab/>
        <w:t xml:space="preserve">    14/03/1959</w:t>
        <w:tab/>
        <w:t xml:space="preserve">            22/07/200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        </w:t>
        <w:tab/>
        <w:t>FRATANGELI BERNARDO     07/05/1958                    11/12/200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        </w:t>
        <w:tab/>
        <w:t xml:space="preserve">BOCCIA PAOLO                      04/07/1965                    11/12/2002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8</w:t>
        <w:tab/>
        <w:t>MATTACOLA GIANNI</w:t>
        <w:tab/>
        <w:t xml:space="preserve">    04/04/1968</w:t>
        <w:tab/>
        <w:t xml:space="preserve">            09/06/2008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3960" w:hanging="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autoSpaceDE w:val="false"/>
        <w:ind w:left="3960" w:hanging="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2:00Z</dcterms:created>
  <dc:creator>REM</dc:creator>
  <dc:description/>
  <cp:keywords/>
  <dc:language>en-US</dc:language>
  <cp:lastModifiedBy>REM</cp:lastModifiedBy>
  <cp:lastPrinted>2015-01-29T17:05:00Z</cp:lastPrinted>
  <dcterms:modified xsi:type="dcterms:W3CDTF">2015-02-02T11:42:00Z</dcterms:modified>
  <cp:revision>2</cp:revision>
  <dc:subject/>
  <dc:title>R</dc:title>
</cp:coreProperties>
</file>