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Preventivo per "manutenzione elettrica annuale" secondo il loro capitolato Valdagri Centro Oli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Estrapolato dalle Tariffe ANIE Dicembre 2006 N.2   Tabella IV TECNICI SPECIALIZZATI   Colonna A. (n.2 tecnici +n.1 capo cantie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Rimborso Kilometrico a 0,50 €/K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Rimborso materiali vari di consumo per pulizia circa 2.500 €.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23:00Z</dcterms:created>
  <dc:creator>REM</dc:creator>
  <dc:description/>
  <cp:keywords/>
  <dc:language>en-US</dc:language>
  <cp:lastModifiedBy>REM</cp:lastModifiedBy>
  <dcterms:modified xsi:type="dcterms:W3CDTF">2014-12-03T08:24:00Z</dcterms:modified>
  <cp:revision>1</cp:revision>
  <dc:subject/>
  <dc:title>Preventivo per "manutenzione elettrica annuale" secondo il loro capitolato Valdagri Centro Olio</dc:title>
</cp:coreProperties>
</file>