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0" w:leader="none"/>
        </w:tabs>
        <w:spacing w:lineRule="atLeast" w:line="0"/>
        <w:ind w:left="152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982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548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Spett.le DGA Srl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de legale: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Castellammare, 143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0054 Gragnano (NA)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a. Sig.ra Graziuso Ro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s. Rif. Ordine: 2019/0332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  <w:t>OGGETTO:  Progettazione,  sviluppo  e  MIS  software Portale OP20/1 presso ns cliente FCA Pratola Serra (Av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Vi rimettiamo di seguito Ns ordine relativamente a quanto in oggetto specific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trica 05/06/20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9510</wp:posOffset>
            </wp:positionH>
            <wp:positionV relativeFrom="paragraph">
              <wp:posOffset>958850</wp:posOffset>
            </wp:positionV>
            <wp:extent cx="1714500" cy="1139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0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5945</wp:posOffset>
            </wp:positionH>
            <wp:positionV relativeFrom="paragraph">
              <wp:posOffset>2199640</wp:posOffset>
            </wp:positionV>
            <wp:extent cx="1805940" cy="511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40" w:right="132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25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1040" w:right="132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1- Descrizione delle forni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Attività di progettazione software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ettazione e sviluppo software CNC presso Vs sede;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ettazione e sviluppo software PLC presso Vs sede;</w:t>
      </w:r>
    </w:p>
    <w:p>
      <w:pPr>
        <w:pStyle w:val="Paragrafoelenc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ettazione e sviluppo software HMI presso Vs sede;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ind w:left="148" w:hanging="148"/>
        <w:rPr/>
      </w:pPr>
      <w:r>
        <w:rPr>
          <w:rFonts w:eastAsia="Times New Roman" w:cs="Times New Roman" w:ascii="Times New Roman" w:hAnsi="Times New Roman"/>
          <w:sz w:val="24"/>
        </w:rPr>
        <w:t>realizzazione manualistica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Attività di messa in servizio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" w:leader="none"/>
        </w:tabs>
        <w:spacing w:lineRule="atLeast" w:line="0"/>
        <w:ind w:left="148" w:hanging="148"/>
        <w:rPr/>
      </w:pPr>
      <w:r>
        <w:rPr>
          <w:rFonts w:eastAsia="Times New Roman" w:cs="Times New Roman" w:ascii="Times New Roman" w:hAnsi="Times New Roman"/>
          <w:sz w:val="24"/>
        </w:rPr>
        <w:t>attività di MIS  CNC/PLC/HMI presso stabilimento FCA Pratola Serra (Av)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" w:leader="none"/>
        </w:tabs>
        <w:spacing w:lineRule="atLeast" w:line="0"/>
        <w:ind w:left="148" w:hanging="148"/>
        <w:rPr/>
      </w:pPr>
      <w:r>
        <w:rPr>
          <w:rFonts w:eastAsia="Times New Roman" w:cs="Times New Roman" w:ascii="Times New Roman" w:hAnsi="Times New Roman"/>
          <w:sz w:val="24"/>
        </w:rPr>
        <w:t>attività di assistenza e istruzione al personale presso FCA Pratola Serra (Av);per circa 1settiman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2- Durata degli interven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stallazione e messa in servizio presso FCA Pratola Serra: 3 settimane lavorative da concordare in corso d'opera in base alle direttive del Cliente finale e comunque nel mese di agosto 2019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" w:leader="none"/>
        </w:tabs>
        <w:spacing w:lineRule="auto" w:line="304"/>
        <w:ind w:left="8" w:right="38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stenza: 1 settimana lavorativa ( Salvo problematiche riscontrate durante MIS e Assistenza di vs competenza e che rendono necessari eventuali prolungamenti temporal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3- Esclusi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spacing w:lineRule="auto" w:line="304"/>
        <w:ind w:left="8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sono previste nel presente ordine altre attività software, elettriche/meccaniche diverse da quelle ivi descritte: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' esclusa dalla fornitura ogni altro materiale o bene diverso da quanto previsto nel presente ord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6565</wp:posOffset>
            </wp:positionH>
            <wp:positionV relativeFrom="paragraph">
              <wp:posOffset>248285</wp:posOffset>
            </wp:positionV>
            <wp:extent cx="1805940" cy="5118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2" w:right="96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right="-8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8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pStyle w:val="Normal"/>
        <w:spacing w:lineRule="auto" w:line="235"/>
        <w:ind w:right="-8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right="-8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right="-8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continuous"/>
          <w:pgSz w:w="11906" w:h="16838"/>
          <w:pgMar w:left="852" w:right="96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4- Garanz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" w:leader="none"/>
        </w:tabs>
        <w:spacing w:lineRule="auto" w:line="333"/>
        <w:ind w:left="8" w:right="500" w:hanging="8"/>
        <w:jc w:val="both"/>
        <w:rPr/>
      </w:pPr>
      <w:r>
        <w:rPr>
          <w:rFonts w:eastAsia="Times New Roman" w:cs="Times New Roman" w:ascii="Times New Roman" w:hAnsi="Times New Roman"/>
          <w:sz w:val="24"/>
        </w:rPr>
        <w:t>La durata della garanzia sarà valida per un periodo di 24 mesi a partire dal giorno successivo all'accettazione della macchina da parte di FCA Pratola Serra, verso ogni vizio di progetto e lavorazione riconducibile alle attività e/ o forniture di Vs competenza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uto" w:line="307"/>
        <w:ind w:left="8" w:right="10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richiede da parte Vs copia di una polizza assicurativa multirischi a garanzia di eventuali danni e/o problematiche riferibili al Vs ope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5- C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4"/>
        </w:rPr>
        <w:t>- I costi per le attività sopra descritte ammontano ad Euro 27.000,00 + I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6- Condizioni di forni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48" w:leader="none"/>
        </w:tabs>
        <w:spacing w:lineRule="atLeast" w:line="0"/>
        <w:ind w:left="14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" w:leader="none"/>
        </w:tabs>
        <w:spacing w:lineRule="exact" w:line="200"/>
        <w:ind w:left="8" w:hanging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Fatturazione del saldo da effettuarsi successivamente all'accettazione della macchina da parte di </w:t>
      </w:r>
    </w:p>
    <w:p>
      <w:pPr>
        <w:pStyle w:val="Normal"/>
        <w:tabs>
          <w:tab w:val="clear" w:pos="720"/>
          <w:tab w:val="left" w:pos="147" w:leader="none"/>
        </w:tabs>
        <w:spacing w:lineRule="exact" w:line="200"/>
        <w:ind w:left="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7" w:leader="none"/>
        </w:tabs>
        <w:spacing w:lineRule="exact" w:line="200"/>
        <w:ind w:left="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FCA Pratola Ser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Arial" w:hAnsi="Arial" w:eastAsia="Arial" w:cs="Arial"/>
          <w:i/>
          <w:i/>
          <w:sz w:val="24"/>
          <w:u w:val="single"/>
        </w:rPr>
      </w:pPr>
      <w:r>
        <w:rPr>
          <w:rFonts w:eastAsia="Arial" w:cs="Arial" w:ascii="Arial" w:hAnsi="Arial"/>
          <w:i/>
          <w:sz w:val="24"/>
          <w:u w:val="single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atrica 05/06/20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71290</wp:posOffset>
            </wp:positionH>
            <wp:positionV relativeFrom="paragraph">
              <wp:posOffset>40005</wp:posOffset>
            </wp:positionV>
            <wp:extent cx="1714500" cy="11398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88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52" w:right="118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852" w:right="1180" w:gutter="0" w:header="0" w:top="791" w:footer="0" w:bottom="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20:00Z</dcterms:created>
  <dc:creator>Utente 3</dc:creator>
  <dc:description/>
  <cp:keywords/>
  <dc:language>en-US</dc:language>
  <cp:lastModifiedBy>Utente 3</cp:lastModifiedBy>
  <dcterms:modified xsi:type="dcterms:W3CDTF">2019-12-30T17:01:00Z</dcterms:modified>
  <cp:revision>4</cp:revision>
  <dc:subject/>
  <dc:title/>
</cp:coreProperties>
</file>