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8/0040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OGGETTO:  Progettazione,  sviluppo  e  MIS  software Retrofit elettrico/elettronico Raddrizzatrice OP.80/6 Galdabini - FC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taly Avell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07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199640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CNC e PLC presso Vs sed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luppo pagine grafiche + OP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MIS  CNC/PLC presso FCA Avellino e presso la R.E.M. Srl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Avellino per circa 2/3 settim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allazione e messa in servizio presso FCA Avellino: 2/3 settimane lavorative da concordare in corso d'opera in base alle direttive del Cliente final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i FCA Avellino, verso ogni vizio di progetto e lavorazione riconducibile alle attività e/ o forniture di Vs compete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24828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- I costi per le attività sopra descritte ammontano ad Euro 20.250,00 + 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nto all'ordine del 10% + IVA</w:t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ind w:left="1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exact" w:line="200"/>
        <w:ind w:left="8"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atturazione del saldo da effettuarsi successivamente all'accettazione della macchina da parte di </w:t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FCA Avelli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7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4135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5:00Z</dcterms:created>
  <dc:creator>Utente 3</dc:creator>
  <dc:description/>
  <dc:language>en-US</dc:language>
  <cp:lastModifiedBy>Utente 3</cp:lastModifiedBy>
  <dcterms:modified xsi:type="dcterms:W3CDTF">2018-02-07T14:45:00Z</dcterms:modified>
  <cp:revision>2</cp:revision>
  <dc:subject/>
  <dc:title/>
</cp:coreProperties>
</file>