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PROT.230</w:t>
      </w:r>
    </w:p>
    <w:p>
      <w:pPr>
        <w:pStyle w:val="Testonormale"/>
        <w:rPr/>
      </w:pPr>
      <w:r>
        <w:rPr/>
      </w:r>
    </w:p>
    <w:p>
      <w:pPr>
        <w:pStyle w:val="Testonormale"/>
        <w:rPr>
          <w:ins w:id="1" w:author="REM" w:date="2013-04-23T10:47:00Z"/>
        </w:rPr>
      </w:pPr>
      <w:ins w:id="0" w:author="REM" w:date="2013-04-23T10:47:00Z">
        <w:r>
          <w:rPr/>
        </w:r>
      </w:ins>
    </w:p>
    <w:p>
      <w:pPr>
        <w:pStyle w:val="Testonormale"/>
        <w:rPr/>
      </w:pPr>
      <w:ins w:id="2" w:author="REM" w:date="2013-04-23T10:47:00Z">
        <w:r>
          <w:rPr/>
          <w:t>-----Messaggio originale-----</w:t>
          <w:br/>
          <w:t xml:space="preserve">Da: EMANUELE DELSOGLIO [mailto:autotrasportidelsoglio@gmail.com] </w:t>
          <w:br/>
          <w:t>Inviato: martedì 23 aprile 2013 10.45</w:t>
          <w:br/>
          <w:t>A: amministrazione@rem-motori.it</w:t>
          <w:br/>
          <w:t>Oggetto: Fwd: TARIFFE CAMPANIA + NAZIONALE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4" w:author="Unknown" w:date="2013-04-23T10:47:00Z"/>
        </w:rPr>
      </w:pPr>
      <w:ins w:id="3" w:author="Unknown" w:date="2013-04-23T10:47:00Z">
        <w:r>
          <w:rPr/>
        </w:r>
      </w:ins>
    </w:p>
    <w:p>
      <w:pPr>
        <w:pStyle w:val="Testonormale"/>
        <w:rPr>
          <w:ins w:id="6" w:author="Unknown" w:date="2013-04-23T10:47:00Z"/>
        </w:rPr>
      </w:pPr>
      <w:ins w:id="5" w:author="Unknown" w:date="2013-04-23T10:47:00Z">
        <w:r>
          <w:rPr/>
          <w:t>&gt; C.Attenzione sig. ROBERTO</w:t>
        </w:r>
      </w:ins>
    </w:p>
    <w:p>
      <w:pPr>
        <w:pStyle w:val="Testonormale"/>
        <w:rPr>
          <w:ins w:id="8" w:author="Unknown" w:date="2013-04-23T10:47:00Z"/>
        </w:rPr>
      </w:pPr>
      <w:ins w:id="7" w:author="Unknown" w:date="2013-04-23T10:47:00Z">
        <w:r>
          <w:rPr/>
          <w:t xml:space="preserve">&gt; </w:t>
        </w:r>
      </w:ins>
    </w:p>
    <w:p>
      <w:pPr>
        <w:pStyle w:val="Testonormale"/>
        <w:rPr>
          <w:ins w:id="10" w:author="Unknown" w:date="2013-04-23T10:47:00Z"/>
        </w:rPr>
      </w:pPr>
      <w:ins w:id="9" w:author="Unknown" w:date="2013-04-23T10:47:00Z">
        <w:r>
          <w:rPr/>
          <w:t xml:space="preserve">&gt; Buongiorno sig. Roberto, </w:t>
        </w:r>
      </w:ins>
    </w:p>
    <w:p>
      <w:pPr>
        <w:pStyle w:val="Testonormale"/>
        <w:rPr>
          <w:ins w:id="12" w:author="Unknown" w:date="2013-04-23T10:47:00Z"/>
        </w:rPr>
      </w:pPr>
      <w:ins w:id="11" w:author="Unknown" w:date="2013-04-23T10:47:00Z">
        <w:r>
          <w:rPr/>
          <w:t xml:space="preserve">&gt; Le elenco di seguito le tariffe che possiamo proporre per le consegne in Campania e sul territorio nazionale. </w:t>
        </w:r>
      </w:ins>
    </w:p>
    <w:p>
      <w:pPr>
        <w:pStyle w:val="Testonormale"/>
        <w:rPr>
          <w:ins w:id="14" w:author="Unknown" w:date="2013-04-23T10:47:00Z"/>
        </w:rPr>
      </w:pPr>
      <w:ins w:id="13" w:author="Unknown" w:date="2013-04-23T10:47:00Z">
        <w:r>
          <w:rPr/>
          <w:t xml:space="preserve">&gt; Attendo sue notizie, spero sinceramente di poter incrementare la nostra collaborazione. </w:t>
        </w:r>
      </w:ins>
    </w:p>
    <w:p>
      <w:pPr>
        <w:pStyle w:val="Testonormale"/>
        <w:rPr>
          <w:ins w:id="16" w:author="Unknown" w:date="2013-04-23T10:47:00Z"/>
        </w:rPr>
      </w:pPr>
      <w:ins w:id="15" w:author="Unknown" w:date="2013-04-23T10:47:00Z">
        <w:r>
          <w:rPr/>
          <w:t xml:space="preserve">&gt; </w:t>
        </w:r>
      </w:ins>
    </w:p>
    <w:p>
      <w:pPr>
        <w:pStyle w:val="Testonormale"/>
        <w:rPr>
          <w:ins w:id="18" w:author="Unknown" w:date="2013-04-23T10:47:00Z"/>
        </w:rPr>
      </w:pPr>
      <w:ins w:id="17" w:author="Unknown" w:date="2013-04-23T10:47:00Z">
        <w:r>
          <w:rPr/>
          <w:t>&gt; Emanuele Delsoglio</w:t>
        </w:r>
      </w:ins>
    </w:p>
    <w:p>
      <w:pPr>
        <w:pStyle w:val="Testonormale"/>
        <w:rPr>
          <w:ins w:id="20" w:author="Unknown" w:date="2013-04-23T10:47:00Z"/>
        </w:rPr>
      </w:pPr>
      <w:ins w:id="19" w:author="Unknown" w:date="2013-04-23T10:47:00Z">
        <w:r>
          <w:rPr/>
          <w:t xml:space="preserve">&gt; </w:t>
        </w:r>
      </w:ins>
    </w:p>
    <w:p>
      <w:pPr>
        <w:pStyle w:val="Testonormale"/>
        <w:rPr>
          <w:ins w:id="22" w:author="Unknown" w:date="2013-04-23T10:47:00Z"/>
        </w:rPr>
      </w:pPr>
      <w:ins w:id="21" w:author="Unknown" w:date="2013-04-23T10:47:00Z">
        <w:r>
          <w:rPr/>
          <w:t xml:space="preserve">&gt; TARIFFA UNITARIA  CLIENTE CONSEGNA IN CAMPANIA: </w:t>
        </w:r>
      </w:ins>
    </w:p>
    <w:p>
      <w:pPr>
        <w:pStyle w:val="Testonormale"/>
        <w:rPr>
          <w:ins w:id="24" w:author="Unknown" w:date="2013-04-23T10:47:00Z"/>
        </w:rPr>
      </w:pPr>
      <w:ins w:id="23" w:author="Unknown" w:date="2013-04-23T10:47:00Z">
        <w:r>
          <w:rPr/>
          <w:t xml:space="preserve">&gt; </w:t>
        </w:r>
      </w:ins>
    </w:p>
    <w:p>
      <w:pPr>
        <w:pStyle w:val="Testonormale"/>
        <w:rPr>
          <w:ins w:id="26" w:author="Unknown" w:date="2013-04-23T10:47:00Z"/>
        </w:rPr>
      </w:pPr>
      <w:ins w:id="25" w:author="Unknown" w:date="2013-04-23T10:47:00Z">
        <w:r>
          <w:rPr/>
          <w:t xml:space="preserve">&gt; 0 - 50 KG € 10,00 A COLLO </w:t>
        </w:r>
      </w:ins>
    </w:p>
    <w:p>
      <w:pPr>
        <w:pStyle w:val="Testonormale"/>
        <w:rPr>
          <w:ins w:id="28" w:author="Unknown" w:date="2013-04-23T10:47:00Z"/>
        </w:rPr>
      </w:pPr>
      <w:ins w:id="27" w:author="Unknown" w:date="2013-04-23T10:47:00Z">
        <w:r>
          <w:rPr/>
          <w:t xml:space="preserve">&gt; </w:t>
        </w:r>
      </w:ins>
    </w:p>
    <w:p>
      <w:pPr>
        <w:pStyle w:val="Testonormale"/>
        <w:rPr>
          <w:ins w:id="30" w:author="Unknown" w:date="2013-04-23T10:47:00Z"/>
        </w:rPr>
      </w:pPr>
      <w:ins w:id="29" w:author="Unknown" w:date="2013-04-23T10:47:00Z">
        <w:r>
          <w:rPr/>
          <w:t>&gt; TARIFFA UNITARIA NAZIONALE (ISOLE ESCLUSE):</w:t>
        </w:r>
      </w:ins>
    </w:p>
    <w:p>
      <w:pPr>
        <w:pStyle w:val="Testonormale"/>
        <w:rPr>
          <w:ins w:id="32" w:author="Unknown" w:date="2013-04-23T10:47:00Z"/>
        </w:rPr>
      </w:pPr>
      <w:ins w:id="31" w:author="Unknown" w:date="2013-04-23T10:47:00Z">
        <w:r>
          <w:rPr/>
          <w:t xml:space="preserve">&gt; </w:t>
        </w:r>
      </w:ins>
    </w:p>
    <w:p>
      <w:pPr>
        <w:pStyle w:val="Testonormale"/>
        <w:rPr>
          <w:ins w:id="34" w:author="Unknown" w:date="2013-04-23T10:47:00Z"/>
        </w:rPr>
      </w:pPr>
      <w:ins w:id="33" w:author="Unknown" w:date="2013-04-23T10:47:00Z">
        <w:r>
          <w:rPr/>
          <w:t>&gt; 0 - 3 KG :     € 8,50</w:t>
        </w:r>
      </w:ins>
    </w:p>
    <w:p>
      <w:pPr>
        <w:pStyle w:val="Testonormale"/>
        <w:rPr>
          <w:ins w:id="36" w:author="Unknown" w:date="2013-04-23T10:47:00Z"/>
        </w:rPr>
      </w:pPr>
      <w:ins w:id="35" w:author="Unknown" w:date="2013-04-23T10:47:00Z">
        <w:r>
          <w:rPr/>
          <w:t>&gt; 0 - 15 KG :   € 10,50</w:t>
        </w:r>
      </w:ins>
    </w:p>
    <w:p>
      <w:pPr>
        <w:pStyle w:val="Testonormale"/>
        <w:rPr>
          <w:ins w:id="38" w:author="Unknown" w:date="2013-04-23T10:47:00Z"/>
        </w:rPr>
      </w:pPr>
      <w:ins w:id="37" w:author="Unknown" w:date="2013-04-23T10:47:00Z">
        <w:r>
          <w:rPr/>
          <w:t>&gt; 0 - 30 KG :   € 12,50</w:t>
        </w:r>
      </w:ins>
    </w:p>
    <w:p>
      <w:pPr>
        <w:pStyle w:val="Testonormale"/>
        <w:rPr>
          <w:ins w:id="40" w:author="Unknown" w:date="2013-04-23T10:47:00Z"/>
        </w:rPr>
      </w:pPr>
      <w:ins w:id="39" w:author="Unknown" w:date="2013-04-23T10:47:00Z">
        <w:r>
          <w:rPr/>
          <w:t>&gt; 0 - 50 KG :   € 24,50</w:t>
        </w:r>
      </w:ins>
    </w:p>
    <w:p>
      <w:pPr>
        <w:pStyle w:val="Testonormale"/>
        <w:rPr>
          <w:ins w:id="42" w:author="Unknown" w:date="2013-04-23T10:47:00Z"/>
        </w:rPr>
      </w:pPr>
      <w:ins w:id="41" w:author="Unknown" w:date="2013-04-23T10:47:00Z">
        <w:r>
          <w:rPr/>
          <w:t>&gt; 0 - 100 KG : € 50,00</w:t>
        </w:r>
      </w:ins>
    </w:p>
    <w:p>
      <w:pPr>
        <w:pStyle w:val="Testonormale"/>
        <w:rPr>
          <w:ins w:id="44" w:author="Unknown" w:date="2013-04-23T10:47:00Z"/>
        </w:rPr>
      </w:pPr>
      <w:ins w:id="43" w:author="Unknown" w:date="2013-04-23T10:47:00Z">
        <w:r>
          <w:rPr/>
          <w:t xml:space="preserve">&gt; </w:t>
        </w:r>
      </w:ins>
    </w:p>
    <w:p>
      <w:pPr>
        <w:pStyle w:val="Testonormale"/>
        <w:rPr>
          <w:ins w:id="46" w:author="Unknown" w:date="2013-04-23T10:47:00Z"/>
        </w:rPr>
      </w:pPr>
      <w:ins w:id="45" w:author="Unknown" w:date="2013-04-23T10:47:00Z">
        <w:r>
          <w:rPr/>
          <w:t>&gt; TARIFFA UNITARIA SICILIA E SARDEGNA (ISOLE ESCLUSE):</w:t>
        </w:r>
      </w:ins>
    </w:p>
    <w:p>
      <w:pPr>
        <w:pStyle w:val="Testonormale"/>
        <w:rPr>
          <w:ins w:id="48" w:author="Unknown" w:date="2013-04-23T10:47:00Z"/>
        </w:rPr>
      </w:pPr>
      <w:ins w:id="47" w:author="Unknown" w:date="2013-04-23T10:47:00Z">
        <w:r>
          <w:rPr/>
          <w:t xml:space="preserve">&gt; </w:t>
        </w:r>
      </w:ins>
    </w:p>
    <w:p>
      <w:pPr>
        <w:pStyle w:val="Testonormale"/>
        <w:rPr>
          <w:ins w:id="50" w:author="Unknown" w:date="2013-04-23T10:47:00Z"/>
        </w:rPr>
      </w:pPr>
      <w:ins w:id="49" w:author="Unknown" w:date="2013-04-23T10:47:00Z">
        <w:r>
          <w:rPr/>
          <w:t>&gt; 0 - 3 KG :     € 10,50</w:t>
        </w:r>
      </w:ins>
    </w:p>
    <w:p>
      <w:pPr>
        <w:pStyle w:val="Testonormale"/>
        <w:rPr>
          <w:ins w:id="52" w:author="Unknown" w:date="2013-04-23T10:47:00Z"/>
        </w:rPr>
      </w:pPr>
      <w:ins w:id="51" w:author="Unknown" w:date="2013-04-23T10:47:00Z">
        <w:r>
          <w:rPr/>
          <w:t>&gt; 0 - 15 KG :   € 12,50</w:t>
        </w:r>
      </w:ins>
    </w:p>
    <w:p>
      <w:pPr>
        <w:pStyle w:val="Testonormale"/>
        <w:rPr>
          <w:ins w:id="54" w:author="Unknown" w:date="2013-04-23T10:47:00Z"/>
        </w:rPr>
      </w:pPr>
      <w:ins w:id="53" w:author="Unknown" w:date="2013-04-23T10:47:00Z">
        <w:r>
          <w:rPr/>
          <w:t>&gt; 0 - 30 KG :   € 14,50</w:t>
        </w:r>
      </w:ins>
    </w:p>
    <w:p>
      <w:pPr>
        <w:pStyle w:val="Testonormale"/>
        <w:rPr>
          <w:ins w:id="56" w:author="Unknown" w:date="2013-04-23T10:47:00Z"/>
        </w:rPr>
      </w:pPr>
      <w:ins w:id="55" w:author="Unknown" w:date="2013-04-23T10:47:00Z">
        <w:r>
          <w:rPr/>
          <w:t>&gt; 0 - 50 KG :   € 35,50</w:t>
        </w:r>
      </w:ins>
    </w:p>
    <w:p>
      <w:pPr>
        <w:pStyle w:val="Testonormale"/>
        <w:rPr>
          <w:ins w:id="58" w:author="Unknown" w:date="2013-04-23T10:47:00Z"/>
        </w:rPr>
      </w:pPr>
      <w:ins w:id="57" w:author="Unknown" w:date="2013-04-23T10:47:00Z">
        <w:r>
          <w:rPr/>
          <w:t>&gt; 0 - 100 KG : € 60,00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>REM</dc:creator>
  <dc:description/>
  <cp:keywords/>
  <dc:language>en-US</dc:language>
  <cp:lastModifiedBy>REM</cp:lastModifiedBy>
  <cp:lastPrinted>2013-04-23T10:50:00Z</cp:lastPrinted>
  <dcterms:modified xsi:type="dcterms:W3CDTF">2013-04-23T08:50:00Z</dcterms:modified>
  <cp:revision>2</cp:revision>
  <dc:subject/>
  <dc:title/>
</cp:coreProperties>
</file>