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tt. Cli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ell’ambito del nostro Sistema di gestione per la Qualità e in accordo alla norma UNI EN ISO 9001:2000 che lo regola, svolgiamo periodicamente indagini a campione per definire la valutazione del livello di qualità dei nostri “prodotti/servizi” da parte della nostra Clientel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l questionario allegato è uno strumento per ottenere informazioni sia riguardo l’importanza relativa dei diversi fattori che concorrono alla soddisfazione del Cl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al modo potremo individuare gli ambiti d’intervento da fare oggetto nel futuro di specifiche azioni di miglioramento, privilegiando le aree nelle quali non siamo ancora all’altezza delle Vostre aspettativ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Grati del Vostro tempo e della Vostra collaborazione, cogliamo l'occasione per porgere cordiali salut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Adele Pace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.: </w:t>
        <w:tab/>
        <w:t>1. Questionario sulla soddisfazione del cli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RUZIONI PER LA COMPIL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rimete il Vostro giudizio indicando la lettera prescelta e relativa al grado di soddisf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l termine del questionario, potrete indicare suggerimenti per azioni migliorative, o rilevare situazioni in cui non abbiamo risposto adeguatamente alle Vostre esigen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iente: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rizzo:</w:t>
            </w:r>
          </w:p>
        </w:tc>
      </w:tr>
      <w:tr>
        <w:trPr>
          <w:trHeight w:val="4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a compilato il questionario il Sig.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551"/>
      </w:tblGrid>
      <w:tr>
        <w:trPr>
          <w:trHeight w:val="513" w:hRule="atLeast"/>
          <w:cantSplit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 = NO        P = POCO        A = ABBASTANZA        M = MOL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 = MEDIOCRE       S = SUFFICIENTE       B = BUONO       O = OTT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ODDISFAZIO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71"/>
        <w:gridCol w:w="615"/>
        <w:gridCol w:w="615"/>
        <w:gridCol w:w="615"/>
        <w:gridCol w:w="706"/>
      </w:tblGrid>
      <w:tr>
        <w:trPr>
          <w:trHeight w:val="369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Il personale con cui desidera parlare è facilmente rintracciabile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>
          <w:trHeight w:val="15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Il personale risponde cordialmente e in forma esauriente?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>
          <w:trHeight w:val="219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3. Una volta esposti, i problemi tecnici e le Vostre richieste vengono risolti in modo efficace, tempestivo e soddisfacente?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>
          <w:trHeight w:val="181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Vengono proposte soluzioni e possibilità di miglioramento?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>
          <w:trHeight w:val="123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I nostri tempi di realizzazione sono adeguati?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>
          <w:trHeight w:val="141" w:hRule="atLeast"/>
        </w:trPr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6. I nostri tempi totali di consegna del lavoro sono adeguati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>
          <w:trHeight w:val="155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Ritenete adeguata la nostra capacità di far front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richieste particolarmente urgenti o comunque anomale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>
          <w:trHeight w:val="22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 Eventuali problematiche di cantiere vengono risolte in modo soddisfacente e in tempi brevi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9. Ritenete adeguata la qualità offerta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</w:tr>
      <w:tr>
        <w:trPr>
          <w:trHeight w:val="147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0. I lavori sino ad oggi consegnati e gli interventi eseguiti corrispondono a quanto concordato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>
          <w:trHeight w:val="125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1. Le documentazioni prodotte (collaudi, ecc…) sono chiare?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>
          <w:trHeight w:val="126" w:hRule="atLeast"/>
        </w:trPr>
        <w:tc>
          <w:tcPr>
            <w:tcW w:w="80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0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 Qual è il Vostro giudizio global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8"/>
      </w:tblGrid>
      <w:tr>
        <w:trPr>
          <w:trHeight w:val="983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TE, SUGGERIMENTI, COMMENT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a:</w:t>
        <w:tab/>
        <w:tab/>
        <w:tab/>
        <w:tab/>
        <w:tab/>
        <w:tab/>
        <w:tab/>
        <w:tab/>
        <w:tab/>
        <w:t>timbro /  firm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 xml:space="preserve">RISERVAT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ANDE 1-12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ribuire ad ogni risposta della colonna “</w:t>
            </w:r>
            <w:r>
              <w:rPr>
                <w:rFonts w:cs="Verdana" w:ascii="Verdana" w:hAnsi="Verdana"/>
                <w:sz w:val="18"/>
                <w:u w:val="single"/>
              </w:rPr>
              <w:t>Soddisfazione</w:t>
            </w:r>
            <w:r>
              <w:rPr>
                <w:rFonts w:cs="Verdana" w:ascii="Verdana" w:hAnsi="Verdana"/>
                <w:sz w:val="18"/>
              </w:rPr>
              <w:t>” i seguenti punteg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 = 1</w:t>
              <w:tab/>
              <w:tab/>
              <w:t>P = 3</w:t>
              <w:tab/>
              <w:tab/>
              <w:t>A = 5</w:t>
              <w:tab/>
              <w:tab/>
              <w:t>M = 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risultati delle prime 11 domande così calcolati evidenziano con il punteggio minore le domande in cui l’intervento migliorativo è più urgente, perché le nostre prestazioni non sono all’altezza dell’importanza che il cliente attribuisce alla mater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ANDA  13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 = 1</w:t>
              <w:tab/>
              <w:tab/>
              <w:t>S = 3</w:t>
              <w:tab/>
              <w:tab/>
              <w:t>B = 5</w:t>
              <w:tab/>
              <w:tab/>
              <w:t>O = 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sta domanda fornisce un giudizio globale dell'apprezzamento che l’Ente ottiene dal cli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NTEGGI DI RIEPILOGO TRA TUTTI I QUESTIONARI RICEVUT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ottenere una valutazione complessiva delle risposte date dai clienti, è sufficiente sommare le risposte alla stessa domanda di tutti i questionari: i valori più bassi indicano gli ambiti in cui intervenire per prim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25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jc w:val="center"/>
      <w:rPr>
        <w:i/>
        <w:i/>
        <w:sz w:val="12"/>
        <w:lang w:val="en-GB"/>
      </w:rPr>
    </w:pPr>
    <w:r>
      <w:rPr>
        <w:i/>
        <w:sz w:val="1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7:00Z</dcterms:created>
  <dc:creator>Valentina Motti</dc:creator>
  <dc:description/>
  <cp:keywords/>
  <dc:language>en-US</dc:language>
  <cp:lastModifiedBy>Utente</cp:lastModifiedBy>
  <cp:lastPrinted>2006-04-07T11:56:00Z</cp:lastPrinted>
  <dcterms:modified xsi:type="dcterms:W3CDTF">2016-03-09T10:59:00Z</dcterms:modified>
  <cp:revision>3</cp:revision>
  <dc:subject/>
  <dc:title>Questionario per il monitoraggio del grado di soddisfazione del cliente</dc:title>
</cp:coreProperties>
</file>