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u w:val="single"/>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358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STAB.DI PRATOLA SERRA (AV)</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4/03/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14/03/2024                   Al 31/12/2025</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CRETARO ANTONELLO – FRATANGELI AMEDEO </w:t>
            </w:r>
          </w:p>
          <w:p>
            <w:pPr>
              <w:pStyle w:val="Normal"/>
              <w:jc w:val="center"/>
              <w:rPr>
                <w:rFonts w:ascii="Tahoma" w:hAnsi="Tahoma" w:cs="Tahoma"/>
                <w:sz w:val="18"/>
                <w:szCs w:val="18"/>
                <w:lang w:eastAsia="it-IT"/>
              </w:rPr>
            </w:pPr>
            <w:r>
              <w:rPr>
                <w:rFonts w:cs="Tahoma" w:ascii="Tahoma" w:hAnsi="Tahoma"/>
                <w:sz w:val="18"/>
                <w:szCs w:val="18"/>
                <w:lang w:eastAsia="it-IT"/>
              </w:rPr>
              <w:t>ROSSINI MIKI – ROTONDI FRANCES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58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CRETARO ANTONELLO –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8 / 4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e e manutenzion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MIRK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 – CIARDIELLO RAFFAEL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 – CIARDIELLO RAFFAEL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 / 4)</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i elettrich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DE VIZIA TRASNFER </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ARUSO MARCELLO</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ALVINO LORENZO </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MEDUGNO VINCENZO </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OMBARDO ANTONIO</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OMBARDO ANTONIO – CARBONE CARMINE</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4 / 2)</w:t>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ovimentazioni merci</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1" w:name="RANGE!A1%3AF34"/>
      <w:bookmarkEnd w:id="1"/>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elettrica e meccanica programmata, pronto intervento, in auto manutenzione</w:t>
            </w:r>
          </w:p>
        </w:tc>
        <w:tc>
          <w:tcPr>
            <w:tcW w:w="100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vapavime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vimentazione con carrell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condizionator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duzione impia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icoli generici derivanti dalla concomi-tanza dell’attività dell’appaltante e dell’appaltator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rFonts w:ascii="Calibri" w:hAnsi="Calibri" w:cs="Calibri"/>
                <w:lang w:eastAsia="it-IT"/>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rFonts w:ascii="Calibri" w:hAnsi="Calibri" w:cs="Calibri"/>
                <w:lang w:eastAsia="it-IT"/>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e cognome e firma] Enzo Castaldo 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cangelo Molinaro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_______R.E.M. srl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Adele Pace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_D.I.M.L. TECNOLOGIE E SISTEMI SRL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JLENIA LENTI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DE VIZIA TRANSFER 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MARCELLO CARUSO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14/03/2024  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0:00Z</dcterms:created>
  <dc:creator>Maurizio Arena</dc:creator>
  <dc:description/>
  <cp:keywords/>
  <dc:language>en-US</dc:language>
  <cp:lastModifiedBy>Diml Diml</cp:lastModifiedBy>
  <cp:lastPrinted>2024-03-11T11:19:00Z</cp:lastPrinted>
  <dcterms:modified xsi:type="dcterms:W3CDTF">2024-03-19T09:30:00Z</dcterms:modified>
  <cp:revision>6</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