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ind w:left="5103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Spett.le D.I.M.L. Tecnologie e sistemi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 Nazareth, 53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80131  Napoli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8/037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FCA Italy Pratola Serra Retrofitting controllo portale C3G UTE Albero Motore OP.70/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02/08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6185</wp:posOffset>
            </wp:positionH>
            <wp:positionV relativeFrom="paragraph">
              <wp:posOffset>15875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7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4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quadro elettric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o quadro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conduit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a apparecchiatura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niciatura/Pulizia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right="20" w:hanging="8"/>
        <w:rPr/>
      </w:pPr>
      <w:r>
        <w:rPr>
          <w:rFonts w:eastAsia="Times New Roman" w:cs="Times New Roman" w:ascii="Times New Roman" w:hAnsi="Times New Roman"/>
          <w:sz w:val="24"/>
        </w:rPr>
        <w:t>Lavorazioni presso FCA Italy Avellino per 3/4 settimane lavorative da concordarsi in corso d'opera in base alle disposizioni del Cliente finale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2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0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40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28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2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di Euro 25,00 più IVA al netto delle spese di vitto e alloggio che saranno a carico della R.E.M. Srl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07"/>
        <w:ind w:left="8" w:right="4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oltre le maggiorazioni dovute saranno: per lo straordinario + 20% h, per il sabato +20% h e per il festivo +30% 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zione da effettuarsi solo successivamente all'accettazione della macchina da parte nostra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4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con Bonifico Bancario cosi di seguito specificato: 40% a fine lavoro con pagamento a 30 gg DFFM, 30% A 60 gg DFFM, 30% a 90 gg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sollevamento e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trica 02/08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6990</wp:posOffset>
            </wp:positionH>
            <wp:positionV relativeFrom="paragraph">
              <wp:posOffset>95250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748665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0:00Z</dcterms:created>
  <dc:creator>Utente 3</dc:creator>
  <dc:description/>
  <dc:language>en-US</dc:language>
  <cp:lastModifiedBy>Utente 3</cp:lastModifiedBy>
  <cp:lastPrinted>2018-08-03T14:47:00Z</cp:lastPrinted>
  <dcterms:modified xsi:type="dcterms:W3CDTF">2018-08-03T12:50:00Z</dcterms:modified>
  <cp:revision>2</cp:revision>
  <dc:subject/>
  <dc:title/>
</cp:coreProperties>
</file>