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  CORAL S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. Maurizio Bosc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Tahoma" w:ascii="Tahoma" w:hAnsi="Tahoma"/>
          <w:b/>
          <w:szCs w:val="24"/>
        </w:rPr>
        <w:t>Patrica (FR): 23/02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  <w:szCs w:val="24"/>
        </w:rPr>
      </w:pPr>
      <w:r>
        <w:rPr>
          <w:rFonts w:cs="Tahoma" w:ascii="Tahoma" w:hAnsi="Tahoma"/>
          <w:b/>
          <w:color w:val="000080"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  <w:t>OGGETTO : RICHIESTA D’OFFERT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Con la presente siamo a chiederVi la sola fornitura dei seguenti materiali: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A) n°1 ventilatore centrifugo direttamente accoppiato dalle seguenti caratteristiche tecniche: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portata 15.000mc/h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pressione utile sulla bocca aspirante 150mm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tipo di fluido aria calda da estrusione pressa per stampaggio materiale plastica e gomma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B) n°1 ventilatore centrifugo direttamente accoppiato dalle seguenti caratteristiche tecniche: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portata 10.000mc/h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pressione utile sulla bocca aspirante 150m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imesNewRoman" w:ascii="TimesNewRoman" w:hAnsi="TimesNewRoman"/>
          <w:szCs w:val="24"/>
        </w:rPr>
        <w:t>- tipo di fluido aria calda da estrusione pressa per stampaggio materiale plastica e gom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produzion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3:00Z</dcterms:created>
  <dc:creator> </dc:creator>
  <dc:description/>
  <cp:keywords/>
  <dc:language>en-US</dc:language>
  <cp:lastModifiedBy>ASUS</cp:lastModifiedBy>
  <cp:lastPrinted>2009-10-27T17:32:00Z</cp:lastPrinted>
  <dcterms:modified xsi:type="dcterms:W3CDTF">2011-02-23T10:58:00Z</dcterms:modified>
  <cp:revision>4</cp:revision>
  <dc:subject/>
  <dc:title/>
</cp:coreProperties>
</file>