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</w:tabs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CONSORZIO PER LO SVILUPPO INDUSTRIALE DI FROSINONE 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>P.LE DE MATTHAEIS 41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  <w:t>03100 FROSINONE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  <w:t>OGGETTO : DOMANDA DI AUTORIZZAZIONE ALLO SCARICO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Io sottoscritta Pace Adele nata a Ferentino il 25/01/20196 e residente a Frosinone in Via Aldo Moro n. 245, nella qualità di Amministratore della Società R.E.M. SRL con sede in Patrica Via Ferruccia 16/A come da allegato certificato camera di commercio, rivolge istanza di rinnovo dell’autorizzazione per l’utenza delle opere consortili per la raccolta ed il trattamento delle acque reflue nere e per lo smaltimento delle acque meteoriche.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>Faccio presente che non si sono verificate variazioni significative riferite agli scarich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7:00Z</dcterms:created>
  <dc:creator> </dc:creator>
  <dc:description/>
  <cp:keywords/>
  <dc:language>en-US</dc:language>
  <cp:lastModifiedBy>Utente</cp:lastModifiedBy>
  <cp:lastPrinted>2017-02-06T13:02:00Z</cp:lastPrinted>
  <dcterms:modified xsi:type="dcterms:W3CDTF">2017-03-01T11:41:00Z</dcterms:modified>
  <cp:revision>15</cp:revision>
  <dc:subject/>
  <dc:title/>
</cp:coreProperties>
</file>