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Spett.le Comelmar Mortors Srl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Via Fra Pampuri, 17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Loc. Mendosio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20081 Abbiategrasso (Mi)</w:t>
      </w:r>
    </w:p>
    <w:p>
      <w:pPr>
        <w:pStyle w:val="Normal"/>
        <w:rPr/>
      </w:pPr>
      <w:r>
        <w:rPr/>
        <w:t>Patrica, 13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:13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Disdetta Ordine di acquisto N. 0047 del 12.02.2018 (che sostituiva e annullava il precedente N. 2018/0017 del 18/01/2018) </w:t>
      </w:r>
    </w:p>
    <w:p>
      <w:pPr>
        <w:pStyle w:val="Normal"/>
        <w:spacing w:lineRule="auto" w:line="360"/>
        <w:jc w:val="both"/>
        <w:rPr/>
      </w:pPr>
      <w:r>
        <w:rPr/>
        <w:t>Spett.le Soc. Comelmar Motors Srl,</w:t>
      </w:r>
    </w:p>
    <w:p>
      <w:pPr>
        <w:pStyle w:val="Normal"/>
        <w:spacing w:lineRule="auto" w:line="360"/>
        <w:jc w:val="both"/>
        <w:rPr/>
      </w:pPr>
      <w:r>
        <w:rPr/>
        <w:t>in riferimento all'oggetto con la presente ci troviamo purtroppo costretti a comunicarvi che la Soc. Ns cliente, Centro Rottami S.r.l, , a causa del ritardo da voi accumulato per la consegna del motore, ha deciso di disdire con comunicazione formale l'Ordine di Acquisto n. 0047 del 12.02.2018 (Commessa R.E.M.  2018-0040).</w:t>
      </w:r>
    </w:p>
    <w:p>
      <w:pPr>
        <w:pStyle w:val="Normal"/>
        <w:spacing w:lineRule="auto" w:line="360"/>
        <w:jc w:val="both"/>
        <w:rPr/>
      </w:pPr>
      <w:r>
        <w:rPr/>
        <w:t>Conseguentemente siamo costretti a nostra volta a risolvere, per Vs grave inadempimento, l'ordine del Motore asincrono trifase con rotore a gabbia riferito all'oggetto.</w:t>
      </w:r>
    </w:p>
    <w:p>
      <w:pPr>
        <w:pStyle w:val="Normal"/>
        <w:spacing w:lineRule="auto" w:line="360"/>
        <w:jc w:val="both"/>
        <w:rPr/>
      </w:pPr>
      <w:r>
        <w:rPr/>
        <w:t xml:space="preserve">Tale incresciosa situazione è stata causata esclusivamente dallo spropositato ritardo da Voi accumulato come risulta anche da Vs esplicita ammissione via mail e con ulteriore lettera del 22 agosto 2018. Sottolineiamo che la data di consegna indicata nell'ordine, prevista per il giorno 15 luglio 2018, e già frutto di una dilazione da Noi subita e accordataVi in via eccezionale. </w:t>
      </w:r>
    </w:p>
    <w:p>
      <w:pPr>
        <w:pStyle w:val="Normal"/>
        <w:spacing w:lineRule="auto" w:line="360"/>
        <w:jc w:val="both"/>
        <w:rPr/>
      </w:pPr>
      <w:r>
        <w:rPr/>
        <w:t xml:space="preserve">Per l'effetto, Vi invitiamo e diffidiamo a non consegnare il macchinario e chiediamo l'immediata restituzione dell'acconto versatoVi al momento del primo ordine, di Euro 30.400,00 in data 23/01/2018 e che è rimasto valido per l'ordine in oggetto specificato (N. 0047) che ha annullato e sostituito il precedente. </w:t>
      </w:r>
    </w:p>
    <w:p>
      <w:pPr>
        <w:pStyle w:val="Normal"/>
        <w:spacing w:lineRule="auto" w:line="360"/>
        <w:jc w:val="both"/>
        <w:rPr/>
      </w:pPr>
      <w:r>
        <w:rPr/>
        <w:t>In caso contrario, ci vedremo costretti ad agire giudizialmente anche per il risarcimento di tutti i danni arrecat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istinti saluti.</w:t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5665</wp:posOffset>
            </wp:positionH>
            <wp:positionV relativeFrom="paragraph">
              <wp:posOffset>179705</wp:posOffset>
            </wp:positionV>
            <wp:extent cx="145478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Rem Srl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/>
        <w:t>Firma de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Legale Rappresentant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8:00Z</dcterms:created>
  <dc:creator>Utente 3</dc:creator>
  <dc:description/>
  <cp:keywords/>
  <dc:language>en-US</dc:language>
  <cp:lastModifiedBy>Utente</cp:lastModifiedBy>
  <cp:lastPrinted>2018-04-24T14:57:00Z</cp:lastPrinted>
  <dcterms:modified xsi:type="dcterms:W3CDTF">2018-09-13T13:55:00Z</dcterms:modified>
  <cp:revision>5</cp:revision>
  <dc:subject/>
  <dc:title/>
</cp:coreProperties>
</file>