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pett.le Centro Rottami Srl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ViaGrotte di Nottola,13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04012 Cisterna di Latina (LT)</w:t>
      </w:r>
    </w:p>
    <w:p>
      <w:pPr>
        <w:pStyle w:val="Normal"/>
        <w:rPr/>
      </w:pPr>
      <w:r>
        <w:rPr/>
        <w:t>Patrica, 13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:13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Ordine di acquisto Rif. alla Ns Offerta da voi firmata per accettazione N. 03/BIS DEL 05/02/2018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tt.le Soc. Centro Rottami Srl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contriamo la Vs del 10/09/2018 che purtroppo non possiamo condividere ed accettare.</w:t>
      </w:r>
    </w:p>
    <w:p>
      <w:pPr>
        <w:pStyle w:val="Normal"/>
        <w:spacing w:lineRule="auto" w:line="360"/>
        <w:jc w:val="both"/>
        <w:rPr/>
      </w:pPr>
      <w:r>
        <w:rPr/>
        <w:t>La data della fornitura, come da Voi ben noto, era del tutto indicativa, ed era subordinata alla mancanza di imprevisti da imputare al Ns fornitore.</w:t>
      </w:r>
    </w:p>
    <w:p>
      <w:pPr>
        <w:pStyle w:val="Normal"/>
        <w:spacing w:lineRule="auto" w:line="360"/>
        <w:jc w:val="both"/>
        <w:rPr/>
      </w:pPr>
      <w:r>
        <w:rPr/>
        <w:t>Purtroppo, come comunicatoVi, ci sono stati ritardi da ricondurre alla Soc. Comelmar Motors Srl di cui eravate a conoscenza e che avete accettato.</w:t>
      </w:r>
    </w:p>
    <w:p>
      <w:pPr>
        <w:pStyle w:val="Normal"/>
        <w:spacing w:lineRule="auto" w:line="360"/>
        <w:jc w:val="both"/>
        <w:rPr/>
      </w:pPr>
      <w:r>
        <w:rPr/>
        <w:t>Ci è stato confermato inoltre che entro la fine del corrente mese il motore dovrebbe essere consegnato, comunque, per evitare spiacevoli inconvenienti proveremo a risolvere il rapporto con il Ns fornitore e, solo e soltanto in tal caso, aderiremo alle Vs richieste di disdetta or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imanendo a disposizione inviamo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istinti saluti.</w:t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3765</wp:posOffset>
            </wp:positionH>
            <wp:positionV relativeFrom="paragraph">
              <wp:posOffset>84455</wp:posOffset>
            </wp:positionV>
            <wp:extent cx="145478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Rem Srl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>Firma de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Legale Rappresentant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3:00Z</dcterms:created>
  <dc:creator>Utente 3</dc:creator>
  <dc:description/>
  <cp:keywords/>
  <dc:language>en-US</dc:language>
  <cp:lastModifiedBy>Utente</cp:lastModifiedBy>
  <cp:lastPrinted>2018-09-13T15:51:00Z</cp:lastPrinted>
  <dcterms:modified xsi:type="dcterms:W3CDTF">2018-09-13T13:53:00Z</dcterms:modified>
  <cp:revision>3</cp:revision>
  <dc:subject/>
  <dc:title/>
</cp:coreProperties>
</file>