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drawing>
          <wp:inline distT="0" distB="0" distL="0" distR="0">
            <wp:extent cx="3924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 xml:space="preserve">Oggetto: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it-IT" w:eastAsia="zxx" w:bidi="ar-SA"/>
        </w:rPr>
        <w:t>Ragione sociale e coordinate bancari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CLINITERM s.r.l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 xml:space="preserve">Via Casilina Sud, Km 76 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03013 – Ferentino (FR)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P.IVA  02245820606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Conto Corrente intestato a CLINITERM s.r.l.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presso UBI BANCA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IBAN:    IT77 F031 1114 8030 0000 0003 460</w:t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ind w:left="0" w:right="0" w:first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>SWIFT : BLOPIT2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ind w:left="4956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xx" w:bidi="ar-S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480" w:before="240" w:after="6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3">
    <w:name w:val="WW8Num4z3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b/>
      <w:i w:val="false"/>
      <w:sz w:val="24"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firstLine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cedellefigure">
    <w:name w:val="Indice delle figure"/>
    <w:basedOn w:val="Normal"/>
    <w:next w:val="Normal"/>
    <w:qFormat/>
    <w:pPr>
      <w:spacing w:lineRule="auto" w:line="480"/>
      <w:ind w:left="480" w:right="0" w:hanging="48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lineRule="auto" w:line="480"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Stile1">
    <w:name w:val="Stile1"/>
    <w:basedOn w:val="Heading2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00:00Z</dcterms:created>
  <dc:creator>DR.EDOARDO SALIMEI</dc:creator>
  <dc:description/>
  <dc:language>en-US</dc:language>
  <cp:lastModifiedBy>SALIMEI</cp:lastModifiedBy>
  <cp:lastPrinted>2015-07-17T17:47:00Z</cp:lastPrinted>
  <dcterms:modified xsi:type="dcterms:W3CDTF">2007-04-11T10:45:00Z</dcterms:modified>
  <cp:revision>9</cp:revision>
  <dc:subject/>
  <dc:title>LABORATORIO di ANALISI CHIMICO - CLINICHE</dc:title>
</cp:coreProperties>
</file>