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incia di Frosin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ttore Politiche Formative e del Lavor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vizio “ Attività Formative e Formazione Professionale”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zza. Gramsci, 1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3100 Frosin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: 05 Luglio 2011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la presente Vi informiamo che relativamente all’istanza di partecipazione al programma integrato per favorire l’inserimento occupazionale della provincia di Frosinone di cui al D.D. 3633/2010 con l’attuazione del programma operativo del Fondo Sociale Europeo – Obiettivo 2, abbiamo dovuto sostituire il borsista</w:t>
        <w:tab/>
        <w:t xml:space="preserve">Alessio Incitti che per motivi personali rinuncia al progetto di Work experience dando le dimissioni al termini del primo mese di stage ( vedi lettera consegnatavi), con il Sig. Ricci Piergiusepe di cui alleghiamo la documentazione richiestaci.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tint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 s.r.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>Pace adele</w:t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sz w:val="20"/>
        </w:rPr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39:00Z</dcterms:created>
  <dc:creator> </dc:creator>
  <dc:description/>
  <cp:keywords/>
  <dc:language>en-US</dc:language>
  <cp:lastModifiedBy>REM</cp:lastModifiedBy>
  <cp:lastPrinted>2011-05-17T17:16:00Z</cp:lastPrinted>
  <dcterms:modified xsi:type="dcterms:W3CDTF">2011-06-29T12:39:00Z</dcterms:modified>
  <cp:revision>2</cp:revision>
  <dc:subject/>
  <dc:title>Spett</dc:title>
</cp:coreProperties>
</file>