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Questo documento ha lo scopo di raccogliere le informazioni necessarie alla qualifica della rete di assistenza CEMP costituita dalle officine di riparazion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ella prima parte del documento devono essere riportati i dati identificativi della azienda oggetto di visit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ella seconda parte raccoglie una serie di domande che permettono di verificare la corretta applicazione delle procedure CEMP. Inserire la risposta a ciascuna domanda ed il giudizio complessivo relativo al soddisfacimento del requisi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ella terza parte riportare un giudizio complessivo sulla organizzazione, punti di forza e criticità riscontra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certificato ISO 9001 rilasciato da Organismo riconosciuto [se esiste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organigramma aziendale [riportare almeno il nome della Persona Autorizzata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e schede di riparazione motori visiona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RTE 1 – SEZIONE ANAGRAFIC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63"/>
        <w:gridCol w:w="4798"/>
      </w:tblGrid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E.M. S.R.L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 Ferruccia, 16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  <w:t>TELE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39 0775830116/839345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LL’IMMOBILE E AMBIENTE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nnone industriale circa 1600mq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I ADD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1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lo Spaziani - Moto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fredo Evangelisti – Automazione industrial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AUTORIZZATA</w:t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(Se esiste, allegare copia dell’organigramma aziendal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lo Spazia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ISO 9001</w:t>
            </w:r>
          </w:p>
          <w:p>
            <w:pPr>
              <w:pStyle w:val="Corpodeltesto3"/>
              <w:rPr/>
            </w:pPr>
            <w:r>
              <w:rPr>
                <w:sz w:val="18"/>
              </w:rPr>
              <w:t>(Se esiste, allegare copia del certificato rilasciato da Ente Riconosciuto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ificato N°.</w:t>
            </w:r>
            <w:r>
              <w:rPr>
                <w:rFonts w:cs="Arial-BoldMT" w:ascii="Arial-BoldMT" w:hAnsi="Arial-BoldMT"/>
                <w:b/>
                <w:bCs/>
              </w:rPr>
              <w:t xml:space="preserve"> IQ-0310-05 del 15/09/201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CERTIFICAZIONI</w:t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  <w:t>(Se esistono, allegare copia del certificato rilasciato da Ente Riconosciuto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spacing w:lineRule="atLeast" w:line="0"/>
              <w:ind w:right="159" w:hanging="0"/>
              <w:jc w:val="both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SKF Rebuilder certificato in Italia – CREM EUR15-132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u w:val="single"/>
              </w:rPr>
            </w:pPr>
            <w:r>
              <w:rPr>
                <w:rFonts w:eastAsia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NNI DI ATTIVITA’ NEL SETT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16 AN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ZE CLI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uppo FCA – Hydroalluminium -  Cartiere Burgo – Buzzi Unicem - Gruppo Marcegaglia – Gruppo Vibac – Avio Spa – Leonardo SPA – Gruppo Proma -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OTENZA RIPARA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ori In MT fino a 3/4 MWAt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373" w:footer="720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RTE 2 – VALUTAZIONE REQUISI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63"/>
        <w:gridCol w:w="3948"/>
        <w:gridCol w:w="163"/>
        <w:gridCol w:w="971"/>
      </w:tblGrid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 da verifica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Esito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’ presente la procedura CEMP che definisce le attività affidate alla rete dei riparator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attes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persona autorizzata ha partecipato ad idonea formazion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(caratteristiche dei modi di protezione - limiti del progetto e delle modifiche attuabili - modalità di esecuzione delle modifich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attes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no disponibili i documenti tecnici necessari per la corretta esecuzione delle attività di riparazione?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limiti di modifica in base al certificato – istruzioni per esecuzione delle modifich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no disponibili gli strumenti necessari per la corretta esecuzione delle attività di riparazione?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llegare elenco della strumentazione utilizzata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i elettrici misurabi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0_2261764427"/>
            <w:bookmarkStart w:id="1" w:name="__Fieldmark__0_2261764427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TENSIO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_2261764427"/>
            <w:bookmarkStart w:id="3" w:name="__Fieldmark__1_2261764427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CORREN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2_2261764427"/>
            <w:bookmarkStart w:id="5" w:name="__Fieldmark__2_2261764427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RESISTENZ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3_2261764427"/>
            <w:bookmarkStart w:id="7" w:name="__Fieldmark__3_2261764427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FREQUENZ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4_2261764427"/>
            <w:bookmarkStart w:id="9" w:name="__Fieldmark__4_2261764427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ISOLAMEN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5_2261764427"/>
            <w:bookmarkStart w:id="11" w:name="__Fieldmark__5_2261764427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DISPONIBILITA’ BANCO FRENO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Fase Di realizzazio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li strumenti sono sottoposti a taratura periodica </w:t>
            </w:r>
          </w:p>
          <w:p>
            <w:pPr>
              <w:pStyle w:val="Corpodeltesto2"/>
              <w:jc w:val="both"/>
              <w:rPr>
                <w:i/>
                <w:i/>
              </w:rPr>
            </w:pPr>
            <w:r>
              <w:rPr>
                <w:i/>
              </w:rPr>
              <w:t>(allegare piano di controllo ed un esempio di taratura avvenut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dicare tipologia degli automezzi e dei mezzi si movimentazione a disposizione 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carrelli elevatori, paranchi, …)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ucato – N°.2 Doblo – Carrello 25qli –Carroponte 130qli – pattini da N°.240 qli- Vari paranchi -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63"/>
        <w:gridCol w:w="3948"/>
        <w:gridCol w:w="163"/>
        <w:gridCol w:w="971"/>
      </w:tblGrid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 da verifica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Esi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re le attrezzature a disposi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61764427"/>
            <w:bookmarkStart w:id="13" w:name="__Fieldmark__6_22617644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>TORN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7_2261764427"/>
            <w:bookmarkStart w:id="15" w:name="__Fieldmark__7_2261764427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TRAP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8_2261764427"/>
            <w:bookmarkStart w:id="17" w:name="__Fieldmark__8_2261764427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FRES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9_2261764427"/>
            <w:bookmarkStart w:id="19" w:name="__Fieldmark__9_2261764427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PRESS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10_2261764427"/>
            <w:bookmarkStart w:id="21" w:name="__Fieldmark__10_2261764427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BOBINATRIC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11_2261764427"/>
            <w:bookmarkStart w:id="23" w:name="__Fieldmark__11_2261764427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VASCA DI IMPREGNAZION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12_2261764427"/>
            <w:bookmarkStart w:id="25" w:name="__Fieldmark__12_2261764427"/>
            <w:bookmarkEnd w:id="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FORNO DI ESSICCAMENT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13_2261764427"/>
            <w:bookmarkStart w:id="27" w:name="__Fieldmark__13_2261764427"/>
            <w:bookmarkEnd w:id="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BILANCIATRIC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1 Colonna e N°. 6 Portati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acquisto Autocla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3 Piccolo – Medio – Grand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.1 con portata fino a 50ql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tte le riparazioni sono state registrate e comunicate a C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egare copia dei verbali visionat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egare elenco dei principali fornitori</w:t>
            </w:r>
          </w:p>
          <w:p>
            <w:pPr>
              <w:pStyle w:val="TextBody"/>
              <w:rPr/>
            </w:pPr>
            <w:r>
              <w:rPr/>
              <w:t>(rame – isolamenti – cuscinetti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Sinflex – Irce – Invex – Won Roll – FAET – SKF – Dolphs –Siemens- Telmotor –ABB – Nidec – Mithsubishi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RTE 3 – GIUDIZIO COMPLES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Valutazione generale dei punti di forza e delle criticità riscontrate - valutazione geografica e strategica rispetto agli insediamenti industriali e poli petrolchimici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DATTO DA :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Officin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-37465</wp:posOffset>
              </wp:positionV>
              <wp:extent cx="6341110" cy="478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Rintracciabilità informatic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</w:t>
                          </w:r>
                          <w:r>
                            <w:rPr/>
                            <w:t xml:space="preserve"> CS</w:t>
                            <w:tab/>
                            <w:tab/>
                            <w:tab/>
                            <w:tab/>
                            <w:t xml:space="preserve">Pag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7.7pt;mso-wrap-distance-left:9.05pt;mso-wrap-distance-right:9.05pt;mso-wrap-distance-top:0pt;mso-wrap-distance-bottom:0pt;margin-top:-2.95pt;mso-position-vertical-relative:text;margin-left:-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Rintracciabilità informatic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</w:t>
                    </w:r>
                    <w:r>
                      <w:rPr/>
                      <w:t xml:space="preserve"> CS</w:t>
                      <w:tab/>
                      <w:tab/>
                      <w:tab/>
                      <w:tab/>
                      <w:t xml:space="preserve">Pag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320</wp:posOffset>
              </wp:positionH>
              <wp:positionV relativeFrom="paragraph">
                <wp:posOffset>-37465</wp:posOffset>
              </wp:positionV>
              <wp:extent cx="6341110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Rintracciabilità informatic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</w:t>
                          </w:r>
                          <w:r>
                            <w:rPr/>
                            <w:t xml:space="preserve"> CS</w:t>
                            <w:tab/>
                            <w:tab/>
                            <w:tab/>
                            <w:tab/>
                            <w:t xml:space="preserve">Pag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7.7pt;mso-wrap-distance-left:9.05pt;mso-wrap-distance-right:9.05pt;mso-wrap-distance-top:0pt;mso-wrap-distance-bottom:0pt;margin-top:-2.95pt;mso-position-vertical-relative:text;margin-left:-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Rintracciabilità informatic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</w:t>
                    </w:r>
                    <w:r>
                      <w:rPr/>
                      <w:t xml:space="preserve"> CS</w:t>
                      <w:tab/>
                      <w:tab/>
                      <w:tab/>
                      <w:tab/>
                      <w:t xml:space="preserve">Pag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830"/>
      <w:gridCol w:w="2258"/>
    </w:tblGrid>
    <w:tr>
      <w:trPr>
        <w:trHeight w:val="1449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2870</wp:posOffset>
                </wp:positionH>
                <wp:positionV relativeFrom="paragraph">
                  <wp:posOffset>70485</wp:posOffset>
                </wp:positionV>
                <wp:extent cx="1352550" cy="704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HECK LIST PER LA QUALIFICA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>DELLA RETE DI ASSISTENZA CEMP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Rev. 0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760</wp:posOffset>
              </wp:positionH>
              <wp:positionV relativeFrom="paragraph">
                <wp:posOffset>9769475</wp:posOffset>
              </wp:positionV>
              <wp:extent cx="3108960" cy="478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fficinaSans;Times New Roman" w:hAnsi="OfficinaSans;Times New Roman" w:cs="OfficinaSans;Times New Roman"/>
                              <w:sz w:val="16"/>
                            </w:rPr>
                          </w:pPr>
                          <w:r>
                            <w:rPr>
                              <w:rFonts w:cs="OfficinaSans;Times New Roman" w:ascii="OfficinaSans;Times New Roman" w:hAnsi="OfficinaSans;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;Times New Roman" w:hAnsi="OfficinaSans;Times New Roman" w:cs="OfficinaSans;Times New Roman"/>
                              <w:sz w:val="12"/>
                            </w:rPr>
                          </w:pPr>
                          <w:r>
                            <w:rPr>
                              <w:rFonts w:cs="OfficinaSans;Times New Roman" w:ascii="OfficinaSans;Times New Roman" w:hAnsi="OfficinaSans;Times New Roman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37.7pt;mso-wrap-distance-left:9.05pt;mso-wrap-distance-right:9.05pt;mso-wrap-distance-top:0pt;mso-wrap-distance-bottom:0pt;margin-top:769.2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fficinaSans;Times New Roman" w:hAnsi="OfficinaSans;Times New Roman" w:cs="OfficinaSans;Times New Roman"/>
                        <w:sz w:val="16"/>
                      </w:rPr>
                    </w:pPr>
                    <w:r>
                      <w:rPr>
                        <w:rFonts w:cs="OfficinaSans;Times New Roman" w:ascii="OfficinaSans;Times New Roman" w:hAnsi="OfficinaSans;Times New Roman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OfficinaSans;Times New Roman" w:hAnsi="OfficinaSans;Times New Roman" w:cs="OfficinaSans;Times New Roman"/>
                        <w:sz w:val="12"/>
                      </w:rPr>
                    </w:pPr>
                    <w:r>
                      <w:rPr>
                        <w:rFonts w:cs="OfficinaSans;Times New Roman" w:ascii="OfficinaSans;Times New Roman" w:hAnsi="OfficinaSans;Times New Roman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fldChar w:fldCharType="separate"/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t>/tmp/in/input.doc</w:t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830"/>
      <w:gridCol w:w="2258"/>
    </w:tblGrid>
    <w:tr>
      <w:trPr>
        <w:trHeight w:val="1449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02870</wp:posOffset>
                </wp:positionH>
                <wp:positionV relativeFrom="paragraph">
                  <wp:posOffset>70485</wp:posOffset>
                </wp:positionV>
                <wp:extent cx="1352550" cy="704850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HECK LIST PER LA QUALIFICA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LA RETE DI ASSISTENZA CEMP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Rev. 0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760</wp:posOffset>
              </wp:positionH>
              <wp:positionV relativeFrom="paragraph">
                <wp:posOffset>9769475</wp:posOffset>
              </wp:positionV>
              <wp:extent cx="3108960" cy="478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fficinaSans;Times New Roman" w:hAnsi="OfficinaSans;Times New Roman" w:cs="OfficinaSans;Times New Roman"/>
                              <w:sz w:val="16"/>
                            </w:rPr>
                          </w:pPr>
                          <w:r>
                            <w:rPr>
                              <w:rFonts w:cs="OfficinaSans;Times New Roman" w:ascii="OfficinaSans;Times New Roman" w:hAnsi="OfficinaSans;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;Times New Roman" w:hAnsi="OfficinaSans;Times New Roman" w:cs="OfficinaSans;Times New Roman"/>
                              <w:sz w:val="12"/>
                            </w:rPr>
                          </w:pPr>
                          <w:r>
                            <w:rPr>
                              <w:rFonts w:cs="OfficinaSans;Times New Roman" w:ascii="OfficinaSans;Times New Roman" w:hAnsi="OfficinaSans;Times New Roman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OfficinaSans;Times New Roman" w:ascii="OfficinaSans;Times New Roman" w:hAnsi="Officina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37.7pt;mso-wrap-distance-left:9.05pt;mso-wrap-distance-right:9.05pt;mso-wrap-distance-top:0pt;mso-wrap-distance-bottom:0pt;margin-top:769.2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fficinaSans;Times New Roman" w:hAnsi="OfficinaSans;Times New Roman" w:cs="OfficinaSans;Times New Roman"/>
                        <w:sz w:val="16"/>
                      </w:rPr>
                    </w:pPr>
                    <w:r>
                      <w:rPr>
                        <w:rFonts w:cs="OfficinaSans;Times New Roman" w:ascii="OfficinaSans;Times New Roman" w:hAnsi="OfficinaSans;Times New Roman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OfficinaSans;Times New Roman" w:hAnsi="OfficinaSans;Times New Roman" w:cs="OfficinaSans;Times New Roman"/>
                        <w:sz w:val="12"/>
                      </w:rPr>
                    </w:pPr>
                    <w:r>
                      <w:rPr>
                        <w:rFonts w:cs="OfficinaSans;Times New Roman" w:ascii="OfficinaSans;Times New Roman" w:hAnsi="OfficinaSans;Times New Roman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fldChar w:fldCharType="separate"/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t>/tmp/in/input.doc</w:t>
                    </w:r>
                    <w:r>
                      <w:rPr>
                        <w:sz w:val="12"/>
                        <w:rFonts w:cs="OfficinaSans;Times New Roman" w:ascii="OfficinaSans;Times New Roman" w:hAnsi="OfficinaSans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wis721 Cn BT" w:hAnsi="Swis721 Cn BT" w:cs="Swis721 Cn BT"/>
      <w:b/>
      <w:spacing w:val="-6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TE con seguito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6:00Z</dcterms:created>
  <dc:creator>Cemp Spa</dc:creator>
  <dc:description/>
  <cp:keywords/>
  <dc:language>en-US</dc:language>
  <cp:lastModifiedBy>Utente</cp:lastModifiedBy>
  <cp:lastPrinted>2006-10-12T10:30:00Z</cp:lastPrinted>
  <dcterms:modified xsi:type="dcterms:W3CDTF">2018-03-05T18:14:00Z</dcterms:modified>
  <cp:revision>36</cp:revision>
  <dc:subject/>
  <dc:title>Spett</dc:title>
</cp:coreProperties>
</file>