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Alberto Cagnassi [mailto:a.cagnassi@libero.it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artedì 17 giugno 2014 10:38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REM Spaziani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EMP Angela Zanettini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OFF : Richiesta offerta 440 Motore ATEX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 E M P  S.r.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/le  R.E.M. SRL    egr Mr C. Spaz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TA  N C/481  del  17 06 201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Motore asincrono trifase CEMP  a norme ATEX  carcassa ghi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bCs/>
          <w:sz w:val="20"/>
        </w:rPr>
        <w:t>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 2 D Ex tb IIIB T 135°C  IP 65 (zona 22 ) - II 3G Ex nA IIB  T3</w:t>
      </w:r>
      <w:r>
        <w:rPr>
          <w:rFonts w:cs="Arial" w:ascii="Arial" w:hAnsi="Arial"/>
          <w:sz w:val="20"/>
          <w:szCs w:val="20"/>
        </w:rPr>
        <w:t>  Certificati ATEX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mensioni a nor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</w:rPr>
        <w:t> 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Q 30 160 MB 4  Kw 11</w:t>
      </w:r>
      <w:r>
        <w:rPr>
          <w:rFonts w:cs="Arial" w:ascii="Arial" w:hAnsi="Arial"/>
          <w:sz w:val="20"/>
          <w:szCs w:val="20"/>
        </w:rPr>
        <w:t>    4 poli     V 400/690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</w:t>
      </w:r>
      <w:r>
        <w:rPr>
          <w:rFonts w:cs="Arial" w:ascii="Arial" w:hAnsi="Arial"/>
          <w:sz w:val="20"/>
          <w:szCs w:val="20"/>
        </w:rPr>
        <w:t>forma  B 3                                         cad  euro    885,00   net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gena  20 gg d.r.o.    Resa  Franco partenza stba CEM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re cond. con Voi in uso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ve mando una targhetta d'esemp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</w:rPr>
        <w:t>Buonasera, richiediamo offerta per un motore intercambiabile con il motore ATEX di cui alleghiamo targhetta,</w:t>
      </w:r>
    </w:p>
    <w:p>
      <w:pPr>
        <w:pStyle w:val="Normal"/>
        <w:rPr>
          <w:rFonts w:ascii="Calibri;Times New Roman" w:hAnsi="Calibri;Times New Roman" w:cs="Calibri;Times New Roman"/>
          <w:color w:val="0000FF"/>
          <w:sz w:val="22"/>
          <w:szCs w:val="22"/>
        </w:rPr>
      </w:pPr>
      <w:r>
        <w:rPr>
          <w:rFonts w:cs="Calibri;Times New Roman" w:ascii="Calibri;Times New Roman" w:hAnsi="Calibri;Times New Roman"/>
          <w:color w:val="0000FF"/>
          <w:sz w:val="22"/>
          <w:szCs w:val="22"/>
        </w:rPr>
        <w:t>che riporta motore II3 GD Ex-n tD A22 IP55 T135°C  si tratta di motore ATE zona 22/2 (Non sparking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6:00Z</dcterms:created>
  <dc:creator>REM</dc:creator>
  <dc:description/>
  <cp:keywords/>
  <dc:language>en-US</dc:language>
  <cp:lastModifiedBy>REM</cp:lastModifiedBy>
  <dcterms:modified xsi:type="dcterms:W3CDTF">2014-06-24T13:47:00Z</dcterms:modified>
  <cp:revision>2</cp:revision>
  <dc:subject/>
  <dc:title/>
</cp:coreProperties>
</file>