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86"/>
        <w:gridCol w:w="50"/>
        <w:gridCol w:w="280"/>
        <w:gridCol w:w="522"/>
        <w:gridCol w:w="324"/>
        <w:gridCol w:w="988"/>
        <w:gridCol w:w="772"/>
        <w:gridCol w:w="314"/>
        <w:gridCol w:w="331"/>
        <w:gridCol w:w="289"/>
        <w:gridCol w:w="466"/>
        <w:gridCol w:w="1087"/>
        <w:gridCol w:w="579"/>
        <w:gridCol w:w="343"/>
        <w:gridCol w:w="76"/>
        <w:gridCol w:w="713"/>
        <w:gridCol w:w="422"/>
        <w:gridCol w:w="1569"/>
        <w:gridCol w:w="1132"/>
        <w:gridCol w:w="4194"/>
      </w:tblGrid>
      <w:tr>
        <w:trPr>
          <w:trHeight w:val="101" w:hRule="atLeast"/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239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exact" w:line="280"/>
              <w:rPr>
                <w:rFonts w:ascii="Arial" w:hAnsi="Arial" w:cs="Arial"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lang w:val="en-GB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 A CORRENTE CONTIN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STROMMOTO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.C. MOTOR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 S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 MONTORSO (VI) Ita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alchiampo,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444) 685505 r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(0444) 686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earmotors.com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. Soc. € 104.000 i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 1131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imprese n. 00170250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.Fisc. e P.IVA 00170250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Vat CEE IT 00170250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 cear@cearmotors.com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exact" w:line="280"/>
              <w:jc w:val="left"/>
              <w:rPr>
                <w:rFonts w:ascii="Arial" w:hAnsi="Arial" w:cs="Arial"/>
                <w:color w:val="FFFFFF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exact" w:line="280"/>
              <w:jc w:val="left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1275" w:type="dxa"/>
            <w:gridSpan w:val="19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</w:r>
          </w:p>
          <w:p>
            <w:pPr>
              <w:pStyle w:val="Heading1"/>
              <w:spacing w:lineRule="exact" w:line="280"/>
              <w:jc w:val="left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FERTA / Offer</w:t>
            </w:r>
          </w:p>
        </w:tc>
        <w:tc>
          <w:tcPr>
            <w:tcW w:w="618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a: CEAR SPA – Sig. Rubisse – Sig. Lorenzoni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45"/>
                <w:sz w:val="18"/>
              </w:rPr>
              <w:t>Numero / numbe</w:t>
            </w:r>
            <w:r>
              <w:rPr>
                <w:rFonts w:cs="Arial" w:ascii="Arial" w:hAnsi="Arial"/>
                <w:spacing w:val="10"/>
                <w:sz w:val="18"/>
              </w:rPr>
              <w:t>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73"/>
                <w:sz w:val="18"/>
              </w:rPr>
              <w:t>Pag</w:t>
            </w:r>
            <w:r>
              <w:rPr>
                <w:rFonts w:cs="Arial" w:ascii="Arial" w:hAnsi="Arial"/>
                <w:spacing w:val="3"/>
                <w:sz w:val="18"/>
              </w:rPr>
              <w:t>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/Dat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dz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46/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3.2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tt.le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APPRONTAMENTO / Delivery dat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.E.M.  srl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ttimane lavorative dall’ordin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 ,12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 - Patrica (FR)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</w:rPr>
              <w:t>RIFERIMENTO  RICHIESTA CLIENTE/Ref. Customer’s enquiry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UMERO / Number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DATA / Date  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Mail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 0775 830116</w:t>
            </w:r>
          </w:p>
        </w:tc>
        <w:tc>
          <w:tcPr>
            <w:tcW w:w="2780" w:type="dxa"/>
            <w:gridSpan w:val="4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0775 839345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TA IVA / VAT CODE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CLIENTE / Customer’s cod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mail:     </w:t>
            </w:r>
            <w:r>
              <w:rPr>
                <w:rFonts w:cs="Arial" w:ascii="Arial" w:hAnsi="Arial"/>
                <w:color w:val="0000FF"/>
              </w:rPr>
              <w:t>amministrazione@rem-motori.com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lla c.a. Sig.ra  ANTONELLA VIVOLI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 DI SPEDIZIONE / DESTINATION OF GOOD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dizione/Shipment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/Deliv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mballo / Packing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tro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t=GRAT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7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PAGAMENTO  /  TERMS OF PAYMENT                   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A DI APPOGGIO  /  BAN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GENTE / AGENT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B. ad avviso di merce pronta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4"/>
              </w:rPr>
              <w:t>Nel ringraziarvi sentitamente della Vs.gradita richiesta, ci pregiamo sottoporvi, alla ns.condizioni generali di vendita, la ns migliore offerta per l’eventuale fornitura di :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hanking you for your esteemed enquiry we beg to submit you, on our usual condition of sale, our best offer for the eventual supply of: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LLA MER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 of  good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M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ZZO UNI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  Price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e elettrico a corrente continua CEAR tipo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MGL 100 S Avv. 55  con albero standard 28x60mm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960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 (kW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’(1/mi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a (V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 (A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f (V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f (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.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5.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 Eventuali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unto omocinetico 11-11 per D.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29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a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amo Tachimetrica FDB 60         60V/1000rp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196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b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amo Tachimetrica REO 444  R1         60V/1000rp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310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caratteristiche costruttive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rma costruttiv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zion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 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zion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IC 06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Evl + filtro   L.O.   h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ppiament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½ giun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ambiente max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ment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zioni ambientali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i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a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1 </w:t>
            </w:r>
            <w:r>
              <w:rPr>
                <w:rFonts w:cs="Arial" w:ascii="Arial" w:hAnsi="Arial"/>
              </w:rPr>
              <w:t>continu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zione Morsettier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 alto h1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s. standard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i ingombr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llegato: 100 IN 58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oprotettori Klixon sugli avvolgimenti stator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 / SIGNATURE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573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LIDITA’OFFERTA: GG           30              DA OGG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ffer validity                : days          30             since this day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Cs w:val="36"/>
              </w:rPr>
            </w:pPr>
            <w:r>
              <w:rPr>
                <w:b/>
                <w:szCs w:val="36"/>
              </w:rPr>
              <w:t xml:space="preserve">- Cear Spa - 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36"/>
                <w:lang w:val="en-GB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idiamo di essere favoriti dalla Vostra gradita ordinazione ed in tale attesa ringraziamo e porgiamo distinti salu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Yours faithfully.</w:t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left" w:pos="1584" w:leader="none"/>
          <w:tab w:val="left" w:pos="2304" w:leader="none"/>
          <w:tab w:val="left" w:pos="4896" w:leader="none"/>
          <w:tab w:val="left" w:pos="5040" w:leader="none"/>
          <w:tab w:val="left" w:pos="5328" w:leader="none"/>
          <w:tab w:val="left" w:pos="806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10" w:right="1418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atLeast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maze;Arial Narrow" w:hAnsi="Amaze;Arial Narrow" w:cs="Arial"/>
      <w:i/>
      <w:iCs/>
      <w:color w:val="0000FF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exact" w:line="22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exact" w:line="24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0:00Z</dcterms:created>
  <dc:creator>CEAR SPA</dc:creator>
  <dc:description/>
  <cp:keywords/>
  <dc:language>en-US</dc:language>
  <cp:lastModifiedBy>CEAR SPA</cp:lastModifiedBy>
  <cp:lastPrinted>2010-03-10T15:06:00Z</cp:lastPrinted>
  <dcterms:modified xsi:type="dcterms:W3CDTF">2010-03-10T16:03:00Z</dcterms:modified>
  <cp:revision>7</cp:revision>
  <dc:subject/>
  <dc:title>B _ _ 9 l__ P _ _ _ _ _ _ _ _</dc:title>
</cp:coreProperties>
</file>