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9486900" cy="6743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31.95pt;width:746.95pt;height:530.9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365760</wp:posOffset>
                </wp:positionV>
                <wp:extent cx="9621520" cy="6820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683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er 170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(FERRO - ACCIA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arti di scarto come ferro accia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  <w:t>Non inquinate da olio, grasso, ec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Cassino Recuperi S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 xml:space="preserve">Sede operativa: Via Del Foro, 19 - 03043 Cassino (F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  <w:szCs w:val="44"/>
                              </w:rPr>
                              <w:t>Web:www.cassinorecuperi.com - e-mail: infosrl@cassinorecuperi.com – tel: 0776 277848   fax: 0776 166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758.95pt;height:538.4pt;mso-wrap-distance-left:9.05pt;mso-wrap-distance-right:9.05pt;mso-wrap-distance-top:0pt;mso-wrap-distance-bottom:0pt;margin-top:-28.8pt;mso-position-vertical-relative:text;margin-left:-17.9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71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er 170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56"/>
                        </w:rPr>
                      </w:pPr>
                      <w:r>
                        <w:rPr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(FERRO - ACCIA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sempi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Parti di scarto come ferro accia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u w:val="single"/>
                        </w:rPr>
                        <w:t>Non inquinate da olio, grasso, ec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44"/>
                        </w:rPr>
                      </w:pPr>
                      <w:r>
                        <w:rPr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Cassino Recuperi Sr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 xml:space="preserve">Sede operativa: Via Del Foro, 19 - 03043 Cassino (Fr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4"/>
                        </w:rPr>
                      </w:pPr>
                      <w:r>
                        <w:rPr>
                          <w:sz w:val="20"/>
                          <w:szCs w:val="44"/>
                        </w:rPr>
                        <w:t>Web:www.cassinorecuperi.com - e-mail: infosrl@cassinorecuperi.com – tel: 0776 277848   fax: 0776 166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4914900</wp:posOffset>
                </wp:positionV>
                <wp:extent cx="1227455" cy="1184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91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3.25pt;mso-wrap-distance-left:9.05pt;mso-wrap-distance-right:9.05pt;mso-wrap-distance-top:0pt;mso-wrap-distance-bottom:0pt;margin-top:387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91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9:00Z</dcterms:created>
  <dc:creator>acer</dc:creator>
  <dc:description/>
  <cp:keywords/>
  <dc:language>en-US</dc:language>
  <cp:lastModifiedBy>Utente Windows</cp:lastModifiedBy>
  <cp:lastPrinted>2016-09-02T11:30:00Z</cp:lastPrinted>
  <dcterms:modified xsi:type="dcterms:W3CDTF">2019-11-14T11:39:00Z</dcterms:modified>
  <cp:revision>2</cp:revision>
  <dc:subject/>
  <dc:title/>
</cp:coreProperties>
</file>