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05765</wp:posOffset>
                </wp:positionV>
                <wp:extent cx="9486900" cy="67437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7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-31.95pt;width:746.95pt;height:530.95pt;mso-wrap-style:none;v-text-anchor:middle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-365760</wp:posOffset>
                </wp:positionV>
                <wp:extent cx="9621520" cy="68205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665" cy="6837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716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Cer 170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(RAME-OTTONE-BRONZ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sempi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Parti di scarto come rame ottone bronz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u w:val="single"/>
                              </w:rPr>
                              <w:t>Non inquinate da olio, grasso, ec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44"/>
                              </w:rPr>
                            </w:pPr>
                            <w:r>
                              <w:rPr>
                                <w:sz w:val="1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44"/>
                              </w:rPr>
                            </w:pPr>
                            <w:r>
                              <w:rPr>
                                <w:sz w:val="1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44"/>
                              </w:rPr>
                            </w:pPr>
                            <w:r>
                              <w:rPr>
                                <w:sz w:val="1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sz w:val="20"/>
                                <w:szCs w:val="44"/>
                              </w:rPr>
                              <w:t>Cassino Recuperi Sr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sz w:val="20"/>
                                <w:szCs w:val="44"/>
                              </w:rPr>
                              <w:t xml:space="preserve">Sede operativa: Via Del Foro, 19 - 03043 Cassino (F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sz w:val="20"/>
                                <w:szCs w:val="44"/>
                              </w:rPr>
                              <w:t>Web:www.cassinorecuperi.com - e-mail: infosrl@cassinorecuperi.com – tel: 0776 277848   fax: 0776 166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758.95pt;height:538.4pt;mso-wrap-distance-left:9.05pt;mso-wrap-distance-right:9.05pt;mso-wrap-distance-top:0pt;mso-wrap-distance-bottom:0pt;margin-top:-28.8pt;mso-position-vertical-relative:text;margin-left:-17.9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280" cy="716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Cer 1704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56"/>
                        </w:rPr>
                      </w:pPr>
                      <w:r>
                        <w:rPr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(RAME-OTTONE-BRONZ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Esempi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Parti di scarto come rame ottone bronz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u w:val="single"/>
                        </w:rPr>
                        <w:t>Non inquinate da olio, grasso, ec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44"/>
                        </w:rPr>
                      </w:pPr>
                      <w:r>
                        <w:rPr>
                          <w:sz w:val="1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44"/>
                        </w:rPr>
                      </w:pPr>
                      <w:r>
                        <w:rPr>
                          <w:sz w:val="1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44"/>
                        </w:rPr>
                      </w:pPr>
                      <w:r>
                        <w:rPr>
                          <w:sz w:val="1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44"/>
                        </w:rPr>
                      </w:pPr>
                      <w:r>
                        <w:rPr>
                          <w:sz w:val="20"/>
                          <w:szCs w:val="44"/>
                        </w:rPr>
                        <w:t>Cassino Recuperi Sr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44"/>
                        </w:rPr>
                      </w:pPr>
                      <w:r>
                        <w:rPr>
                          <w:sz w:val="20"/>
                          <w:szCs w:val="44"/>
                        </w:rPr>
                        <w:t xml:space="preserve">Sede operativa: Via Del Foro, 19 - 03043 Cassino (Fr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44"/>
                        </w:rPr>
                      </w:pPr>
                      <w:r>
                        <w:rPr>
                          <w:sz w:val="20"/>
                          <w:szCs w:val="44"/>
                        </w:rPr>
                        <w:t>Web:www.cassinorecuperi.com - e-mail: infosrl@cassinorecuperi.com – tel: 0776 277848   fax: 0776 166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4795</wp:posOffset>
                </wp:positionH>
                <wp:positionV relativeFrom="paragraph">
                  <wp:posOffset>4914900</wp:posOffset>
                </wp:positionV>
                <wp:extent cx="1227455" cy="1184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1091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93.25pt;mso-wrap-distance-left:9.05pt;mso-wrap-distance-right:9.05pt;mso-wrap-distance-top:0pt;mso-wrap-distance-bottom:0pt;margin-top:387pt;mso-position-vertical-relative:text;margin-left:6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1091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1:00Z</dcterms:created>
  <dc:creator>acer</dc:creator>
  <dc:description/>
  <cp:keywords/>
  <dc:language>en-US</dc:language>
  <cp:lastModifiedBy>Utente Windows</cp:lastModifiedBy>
  <cp:lastPrinted>2016-09-02T11:30:00Z</cp:lastPrinted>
  <dcterms:modified xsi:type="dcterms:W3CDTF">2019-11-14T11:31:00Z</dcterms:modified>
  <cp:revision>2</cp:revision>
  <dc:subject/>
  <dc:title/>
</cp:coreProperties>
</file>