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</w:rPr>
        <w:t>ORDINE DI LAVORO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Oggetto</w:t>
      </w:r>
      <w:r>
        <w:rPr>
          <w:i/>
        </w:rPr>
        <w:t xml:space="preserve">: </w:t>
      </w:r>
      <w:r>
        <w:rPr/>
        <w:t>ATTIVITA’ DI QUADRISTA SU COMMESSA R.E.M. SRL 2021/041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>La sottoscritta</w:t>
      </w:r>
      <w:r>
        <w:rPr>
          <w:color w:val="000000"/>
        </w:rPr>
        <w:t xml:space="preserve"> ADELE PACE, in qualità di LEGALE RAPPRESENTANTE della Soc. R.E.M. SRL con sede in Via Ferruccia 16/A Cap. 03010 Patrica (FR), valutate le competenze acquisite dal soggetto  e l’esperienza maturata,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32404C"/>
        </w:rPr>
      </w:pPr>
      <w:r>
        <w:rPr>
          <w:rFonts w:cs="Arial"/>
          <w:color w:val="32404C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ncarica</w:t>
      </w:r>
    </w:p>
    <w:p>
      <w:pPr>
        <w:pStyle w:val="Normal"/>
        <w:autoSpaceDE w:val="false"/>
        <w:rPr>
          <w:rFonts w:ascii="Arial" w:hAnsi="Arial" w:cs="Arial"/>
          <w:b/>
          <w:b/>
          <w:color w:val="32404C"/>
          <w:szCs w:val="24"/>
        </w:rPr>
      </w:pPr>
      <w:r>
        <w:rPr>
          <w:rFonts w:cs="Arial" w:ascii="Arial" w:hAnsi="Arial"/>
          <w:b/>
          <w:color w:val="32404C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Il sottoscritto </w:t>
      </w:r>
      <w:r>
        <w:rPr>
          <w:color w:val="000000"/>
        </w:rPr>
        <w:t xml:space="preserve">Simone Ciasco nato a </w:t>
        <w:tab/>
        <w:t>FERENTINO il 14/03/1976 in qualità di titolare dell’impresa individuale C.S. IMPIANTI C.F. CSCSMN76C14D539Z avente sede legale in MOROLO VIA DELLA TORRE 32 CAP 03017</w:t>
      </w:r>
      <w:r>
        <w:rPr/>
        <w:t xml:space="preserve"> a svolgere le attività di quadrista concordate all’interno della comm. R.E.M. SRL 2021/0417 a partire 24/11/2021 fino al 17/12/2021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Il Sopracitato professionista si impegna sotto la propria responsabilità, a rispettare le direttive tecniche del capo progetto, Sig. Alfredo Evangelisti, nonché tutto quanto compreso nel regolamento aziendale e tutto quanto compreso nelle normative di sicurezza sui luoghi di lavoro vigenti e delle ultime disposizione in materia di gestione e contenimento del Virus da Covid 19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L’impegno all’interno del progetto sarà fatturato solo a seguito di consuntivo delle ore lavorate approvate dal Sig. Evangelisti tramite appositi rapportini consegnati settimanalmente e con pagamento concordato in R.D. 60 GG FM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atrica lì 23/11/2021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266" w:leader="none"/>
        </w:tabs>
        <w:rPr/>
      </w:pPr>
      <w:r>
        <w:rPr/>
        <w:t xml:space="preserve">FIRMA </w:t>
        <w:tab/>
        <w:t>FIRMA</w:t>
      </w:r>
    </w:p>
    <w:p>
      <w:pPr>
        <w:pStyle w:val="Normal"/>
        <w:tabs>
          <w:tab w:val="left" w:pos="709" w:leader="none"/>
          <w:tab w:val="left" w:pos="8266" w:leader="none"/>
        </w:tabs>
        <w:rPr/>
      </w:pPr>
      <w:r>
        <w:rPr/>
        <w:t>C.S. IMPIANTI</w:t>
        <w:tab/>
        <w:t>R.E.M S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                                                           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27:00Z</dcterms:created>
  <dc:creator>Utente 3</dc:creator>
  <dc:description/>
  <cp:keywords/>
  <dc:language>en-US</dc:language>
  <cp:lastModifiedBy>User</cp:lastModifiedBy>
  <cp:lastPrinted>2021-11-24T11:21:00Z</cp:lastPrinted>
  <dcterms:modified xsi:type="dcterms:W3CDTF">2021-11-24T10:27:00Z</dcterms:modified>
  <cp:revision>2</cp:revision>
  <dc:subject/>
  <dc:title/>
</cp:coreProperties>
</file>