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nt.mo Sig. Robert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amo spiacenti ma il motore da lei richiesto (1FT6024.....con encoder assoluto) non è disponibile nel nostro magazzino ricambi.</w:t>
      </w:r>
    </w:p>
    <w:p>
      <w:pPr>
        <w:pStyle w:val="Normal"/>
        <w:rPr/>
      </w:pPr>
      <w:r>
        <w:rPr>
          <w:rFonts w:cs="Calibri" w:ascii="Calibri" w:hAnsi="Calibri"/>
        </w:rPr>
        <w:t xml:space="preserve">E' disponibile la versione </w:t>
      </w:r>
      <w:r>
        <w:rPr>
          <w:rStyle w:val="StrongEmphasis"/>
          <w:rFonts w:cs="Calibri" w:ascii="Calibri" w:hAnsi="Calibri"/>
        </w:rPr>
        <w:t xml:space="preserve">1FT6024-6AK71-3AH0 </w:t>
      </w:r>
      <w:r>
        <w:rPr>
          <w:rFonts w:cs="Calibri" w:ascii="Calibri" w:hAnsi="Calibri"/>
        </w:rPr>
        <w:t xml:space="preserve">(con encoder incrementale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alora avesse la possibilità di fornirci l'encoder assoluto di pertinenza del motore in questione, potremmo sostituirlo a quello incrementale montato sul nostro motore e renderlo equivale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attesa di riscontro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diali saluti/ Best regard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vina PIZZU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USHLESS TECHNOLOGY SRL a socio unico</w:t>
        <w:br/>
        <w:t>Strada Cebrosa 22/B</w:t>
        <w:br/>
        <w:t>10036 Settimo T.se (TO)</w:t>
        <w:br/>
        <w:t>Tel 011/8211997</w:t>
        <w:br/>
        <w:t>Fax 011/8959685</w:t>
        <w:br/>
        <w:t>C.F./P.I./VAT IT 10287420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0:00Z</dcterms:created>
  <dc:creator>ASUS</dc:creator>
  <dc:description/>
  <cp:keywords/>
  <dc:language>en-US</dc:language>
  <cp:lastModifiedBy>ASUS</cp:lastModifiedBy>
  <dcterms:modified xsi:type="dcterms:W3CDTF">2014-03-26T10:21:00Z</dcterms:modified>
  <cp:revision>1</cp:revision>
  <dc:subject/>
  <dc:title>Gent</dc:title>
</cp:coreProperties>
</file>