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giorno Carlo ,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sotto riporto le condizioni che posso farti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USCINETTI FAG POPOLARI             SC. 85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USCINETTI FAG MISCELA               SC. 75 ( in alcuni casi fino all’ 78 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CUSCINETTI SKF  POPOLARI  FINO A FORO 30           SC. 80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CUSCINETTI SKF  POPOLARI  OLTRE FORO 30           SC  77     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CUSCINETTI SKF  MIX                                                  SC. 65  ( in alcuni casi fino al 73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7:00Z</dcterms:created>
  <dc:creator>REM</dc:creator>
  <dc:description/>
  <cp:keywords/>
  <dc:language>en-US</dc:language>
  <cp:lastModifiedBy>REM</cp:lastModifiedBy>
  <dcterms:modified xsi:type="dcterms:W3CDTF">2014-08-25T12:48:00Z</dcterms:modified>
  <cp:revision>1</cp:revision>
  <dc:subject/>
  <dc:title>Buongiorno Carlo ,</dc:title>
</cp:coreProperties>
</file>