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 giorno Sig. Carlo 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me da accordi con la seguente ed in accordo col ns resp. commerciale Sig. Colombo Luca invio e confermo il listino BROOK serie W IE3  IP55 per il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Mercato Europeo ,per il mercato Americano UL  CSA IE3 metrico vedere la regola per ottenere i prezzi dei motori BROOK W usando il medesimo listino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E3 Europeo ,listino valido sino al 31/07/14  ;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EUROPA -             Listino BROOK serie W IE3  IEC applicare sconto 64%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USA e CANADA-  Listino BROOK serie  WIE3 a norme  UL  CSA / metriche  stesso listino IE3 applicare aumento 10 %  e sconto 64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atalogo  BROOK IE3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ONSEGNE : 10 settiman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4:00Z</dcterms:created>
  <dc:creator>REM</dc:creator>
  <dc:description/>
  <cp:keywords/>
  <dc:language>en-US</dc:language>
  <cp:lastModifiedBy>REM</cp:lastModifiedBy>
  <dcterms:modified xsi:type="dcterms:W3CDTF">2013-11-27T13:44:00Z</dcterms:modified>
  <cp:revision>1</cp:revision>
  <dc:subject/>
  <dc:title>Buon giorno Sig</dc:title>
</cp:coreProperties>
</file>