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widowControl w:val="false"/>
        <w:tabs>
          <w:tab w:val="left" w:pos="3780" w:leader="none"/>
          <w:tab w:val="left" w:pos="567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635</wp:posOffset>
                </wp:positionV>
                <wp:extent cx="2967990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4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Spett.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EM Motori S.r.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47" w:hanging="0"/>
                                    <w:rPr>
                                      <w:rFonts w:ascii="Century Gothic" w:hAnsi="Century Gothic" w:cs="Century Gothic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4"/>
                                      <w:szCs w:val="24"/>
                                    </w:rPr>
                                    <w:t>Via Ferruccia 16/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47" w:hanging="0"/>
                                    <w:rPr>
                                      <w:rFonts w:ascii="Century Gothic" w:hAnsi="Century Gothic" w:cs="Century Gothic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4"/>
                                      <w:szCs w:val="24"/>
                                    </w:rPr>
                                    <w:t>Patrica F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47" w:hanging="0"/>
                                    <w:rPr>
                                      <w:rFonts w:ascii="Century Gothic" w:hAnsi="Century Gothic" w:cs="Century Gothic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4"/>
                                      <w:szCs w:val="24"/>
                                    </w:rPr>
                                    <w:t>Tel.  0775 8301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47" w:hanging="0"/>
                                    <w:rPr>
                                      <w:rFonts w:ascii="Century Gothic" w:hAnsi="Century Gothic" w:cs="Century Gothic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47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.A. Egr. Sig. Maurizio Mizzon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C.A. Egr. Sig. Carlo Spazian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63.5pt;mso-wrap-distance-left:7.05pt;mso-wrap-distance-right:7.05pt;mso-wrap-distance-top:0pt;mso-wrap-distance-bottom:0pt;margin-top:0.05pt;mso-position-vertical-relative:text;margin-left:255.15pt;mso-position-horizontal-relative:text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4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Spett.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n-US"/>
                              </w:rPr>
                              <w:t>REM Motori S.r.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47" w:hanging="0"/>
                              <w:rPr>
                                <w:rFonts w:ascii="Century Gothic" w:hAnsi="Century Gothic" w:cs="Century Goth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4"/>
                                <w:szCs w:val="24"/>
                              </w:rPr>
                              <w:t>Via Ferruccia 16/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47" w:hanging="0"/>
                              <w:rPr>
                                <w:rFonts w:ascii="Century Gothic" w:hAnsi="Century Gothic" w:cs="Century Goth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4"/>
                                <w:szCs w:val="24"/>
                              </w:rPr>
                              <w:t>Patrica F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47" w:hanging="0"/>
                              <w:rPr>
                                <w:rFonts w:ascii="Century Gothic" w:hAnsi="Century Gothic" w:cs="Century Goth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4"/>
                                <w:szCs w:val="24"/>
                              </w:rPr>
                              <w:t>Tel.  0775 8301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47" w:hanging="0"/>
                              <w:rPr>
                                <w:rFonts w:ascii="Century Gothic" w:hAnsi="Century Gothic" w:cs="Century Gothic"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947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C.A. Egr. Sig. Maurizio Mizzoni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C.A. Egr. Sig. Carlo Spaziani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left" w:pos="3780" w:leader="none"/>
          <w:tab w:val="left" w:pos="567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tabs>
          <w:tab w:val="left" w:pos="3780" w:leader="none"/>
          <w:tab w:val="left" w:pos="567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lano 03 Aprile 2018</w:t>
      </w:r>
      <w:r>
        <w:rPr>
          <w:rFonts w:cs="Arial" w:ascii="Arial" w:hAnsi="Arial"/>
          <w:szCs w:val="24"/>
        </w:rPr>
        <w:br w:type="textWrapping" w:clear="all"/>
      </w:r>
    </w:p>
    <w:p>
      <w:pPr>
        <w:pStyle w:val="TextBody"/>
        <w:widowControl w:val="false"/>
        <w:tabs>
          <w:tab w:val="left" w:pos="3780" w:leader="none"/>
          <w:tab w:val="left" w:pos="567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ingraziando per la Vs. gradita richiesta Vi sottoponiamo offerta per un  impianto di impregnazione in vuoto per motori elettrici:</w:t>
      </w:r>
    </w:p>
    <w:p>
      <w:pPr>
        <w:pStyle w:val="TextBody"/>
        <w:widowControl w:val="false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fferta economica N. 310835/AG REV.1</w:t>
      </w:r>
    </w:p>
    <w:p>
      <w:pPr>
        <w:pStyle w:val="TextBody"/>
        <w:widowControl w:val="false"/>
        <w:ind w:left="360" w:hanging="0"/>
        <w:jc w:val="both"/>
        <w:rPr>
          <w:rFonts w:ascii="Century Gothic" w:hAnsi="Century Gothic" w:cs="Arial"/>
          <w:b/>
          <w:b/>
          <w:sz w:val="22"/>
          <w:szCs w:val="24"/>
        </w:rPr>
      </w:pPr>
      <w:r>
        <w:rPr>
          <w:rFonts w:cs="Arial" w:ascii="Century Gothic" w:hAnsi="Century Gothic"/>
          <w:b/>
          <w:sz w:val="22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mpianto di impregnazione in vuoto per trasformatori elettrici, mod. IAR 3000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>Caratteristiche come da descrizione tecnica allegata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Compreso N. 2 giornate di un nostro tecnico presso di Voi  + (viaggi, vitto e alloggio compresi); per collaudo ed avviamento produttivo</w:t>
      </w:r>
      <w:r>
        <w:rPr>
          <w:rFonts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( posizionamento componenti e allacciamenti a Vs. cura )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zzo euro 105.000,00</w:t>
      </w:r>
    </w:p>
    <w:p>
      <w:pPr>
        <w:pStyle w:val="Normal"/>
        <w:widowControl w:val="false"/>
        <w:ind w:left="360" w:right="18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Up-grade per conformità a industria 4.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istema raccolta dati in file XLS e interfacciamento con cartella condivisa sul vostro server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Nella cartella condivisa sul server  sarà disponibile un file di Excel con gli stessi dati di lavorazione della macchina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I collegamenti  hardware saranno da eseguirsi a Vs. cur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Il quadro elettrico sarà potenziato con inserimento di PC touch screen e  PLC e relativi software di utilizz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Prezzo euro  10.000,00</w:t>
      </w:r>
    </w:p>
    <w:p>
      <w:pPr>
        <w:pStyle w:val="Normal"/>
        <w:widowControl w:val="false"/>
        <w:ind w:left="360" w:right="18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Sistema di aspirazione fumi su autoclav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N. 4 bocchette di aspirazione ( 2 frontali e 2 laterali )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Convogliamento vapori all’aspiratore centrifug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N. 1 Aspiratore centrifugo da 2.000 m3/h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Tubazione di scarico a Vs. cura e spes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Prezzo euro  9.000,00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dizioni di fornitura :</w:t>
      </w:r>
    </w:p>
    <w:p>
      <w:pPr>
        <w:pStyle w:val="Normal"/>
        <w:widowControl w:val="false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Resa          </w:t>
        <w:tab/>
        <w:t>:</w:t>
        <w:tab/>
        <w:t>F.co Ns. sede di Milano</w:t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mballo        </w:t>
        <w:tab/>
        <w:t>:</w:t>
        <w:tab/>
        <w:t>Compreso per quanto necessario</w:t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nsegna   </w:t>
        <w:tab/>
        <w:t>:</w:t>
        <w:tab/>
        <w:t xml:space="preserve">100/120 gg. lav. </w:t>
      </w:r>
    </w:p>
    <w:p>
      <w:pPr>
        <w:pStyle w:val="Normal"/>
        <w:widowControl w:val="false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>Pagamento</w:t>
        <w:tab/>
        <w:t>:</w:t>
        <w:tab/>
        <w:t>30% all’ordine, 30% alla consegna, saldo a  60 gg.d.f.f.m.r.b.</w:t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zzi</w:t>
        <w:tab/>
        <w:tab/>
        <w:t>:</w:t>
        <w:tab/>
        <w:t>Validità  60 gg.</w:t>
      </w:r>
    </w:p>
    <w:p>
      <w:pPr>
        <w:pStyle w:val="Normal"/>
        <w:widowControl w:val="false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>Garanzia</w:t>
        <w:tab/>
        <w:tab/>
        <w:t>:</w:t>
        <w:tab/>
        <w:t>12 mesi ns. standard.</w:t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stiamo a disposizione e con l’occasione porgiamo i  più cordiali saluti.   </w:t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tonio Gigli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Pagina 2</w:t>
        <w:tab/>
        <w:t>Offerta economica N. 310835/AG REV.1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mpianto di impregnazione in vuoto per motori elettrici,  mod. IAR 3000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>Idoneo per resina Von Roll monocomponente non infiammabile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>Costituito sostanzialmente da:</w:t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utoclave parallelepipeda orizzontale per vuoto 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first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donea al carico di Vs. motori elettrici 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Dimensioni utili interne autoclave: lunghezza 2000 mm. x 1200 mm. x 1200 mm.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Fondo a lieve pendenza per agevolare il recupero dell’impregnante   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Coperchio con oblò per ispezione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Guarnizione di tenuta vasca – coperchio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Sistema di apertura/chiusura a ribalta con pistone idraulico e relativa centralina oleodinamica e valvole a paracadute di sicurezza per l’operatore 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Attacchi vari per vuoto, carico e scarico impregnante, strumentazione.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erbatoio cilindrico per la resina, idoneo per vuoto, riscaldato, raffreddato e coibentato 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left="1068" w:hanging="360"/>
        <w:rPr/>
      </w:pPr>
      <w:r>
        <w:rPr>
          <w:rFonts w:cs="Century Gothic" w:ascii="Century Gothic" w:hAnsi="Century Gothic"/>
          <w:sz w:val="22"/>
          <w:szCs w:val="22"/>
        </w:rPr>
        <w:t>- Volume utile circa 1500 litri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Intercapedine per circolazione fluido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Sistema di raffreddamento e riscaldamento a mezzo chiller con pompa di calore 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Indicatore di livello </w:t>
      </w:r>
    </w:p>
    <w:p>
      <w:pPr>
        <w:pStyle w:val="Normal"/>
        <w:ind w:left="1068" w:hanging="360"/>
        <w:rPr/>
      </w:pPr>
      <w:r>
        <w:rPr>
          <w:rFonts w:cs="Century Gothic" w:ascii="Century Gothic" w:hAnsi="Century Gothic"/>
          <w:sz w:val="22"/>
          <w:szCs w:val="22"/>
        </w:rPr>
        <w:t>- Attacchi ingresso/uscita resina, ingresso e uscita fluido di condizionamento, vuoto, ingresso aria, ingresso resina e drenaggio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Sensore di temperatura resina PT100</w:t>
      </w:r>
    </w:p>
    <w:p>
      <w:pPr>
        <w:pStyle w:val="Normal"/>
        <w:ind w:left="1068" w:hanging="360"/>
        <w:rPr/>
      </w:pPr>
      <w:r>
        <w:rPr>
          <w:rFonts w:cs="Century Gothic" w:ascii="Century Gothic" w:hAnsi="Century Gothic"/>
          <w:sz w:val="22"/>
          <w:szCs w:val="22"/>
        </w:rPr>
        <w:t>- basamento, gambe di sostegno e vasca di fondo anti-stillicidi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Gruppo di pompaggio per vuoto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68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-     Pompa rotativa a sigillo d’olio mod. BVA 160 da 152 m3/h  per un vuoto finale        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68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 xml:space="preserve">migliore di 0.5 mBar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  <w:tab w:val="left" w:pos="5670" w:leader="none"/>
        </w:tabs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>Separatore di protezione e accessori var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ponentistica per vuoto con componenti in acciaio INOX  Pneurop ISO.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80" w:leader="none"/>
          <w:tab w:val="left" w:pos="5670" w:leader="none"/>
        </w:tabs>
        <w:autoSpaceDE w:val="false"/>
        <w:ind w:left="426" w:hanging="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Sistema di filtrazione dell’impregnante sul ritorno al serbatoio ( cartuccia lavabile )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erie valvole a comando manuale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gestione manuale dei cicli di impregnazione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Pagina 3</w:t>
        <w:tab/>
        <w:t>Offerta economica N. 310835/AG REV.1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erie strumentazione per vuoto  e temperatura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ulsantiera mobile di sicurezza per l’operatore con comandi replicati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apertura chiusura coperchio autoclave e trasferimento resina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Quadro elettrico 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gestione pompa a vuoto, centralina oleodinamica e chiller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rmoregolazione temperatura serbatoio e indicazione livello resina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limentazione elettrica trifase: 400 V. 50 Hz. + neutro.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otenza installata circa 13/14 KW.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otenza in utilizzo circa   5/7 KW.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ria compressa disponibile in zona 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( alimentazione al quadro elettrico a Vs. cura e spese ).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color w:val="9933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Dimensioni :  come da disegno di lay-out che Vi forniremo prima dell’esecuzione lavori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color w:val="993300"/>
          <w:sz w:val="22"/>
          <w:szCs w:val="22"/>
        </w:rPr>
      </w:pPr>
      <w:r>
        <w:rPr>
          <w:rFonts w:cs="Century Gothic" w:ascii="Century Gothic" w:hAnsi="Century Gothic"/>
          <w:b/>
          <w:color w:val="9933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color w:val="993300"/>
          <w:sz w:val="22"/>
          <w:szCs w:val="22"/>
        </w:rPr>
      </w:pPr>
      <w:r>
        <w:rPr>
          <w:rFonts w:cs="Century Gothic" w:ascii="Century Gothic" w:hAnsi="Century Gothic"/>
          <w:color w:val="9933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b/>
          <w:sz w:val="22"/>
          <w:szCs w:val="22"/>
        </w:rPr>
        <w:t>Opere murarie  e mezzi di sollevamento: esclusi.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onvogliamento all’esterno dei  fumi pompa a vuoto e vapori aspiratore centrifugo a Vs. cura e spese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ind w:left="360" w:right="18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onformità alle normative vigenti -- Marchio C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534" w:top="5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360" w:right="-622" w:hanging="0"/>
      <w:jc w:val="center"/>
      <w:rPr/>
    </w:pPr>
    <w:r>
      <w:rPr>
        <w:rFonts w:cs="Arial"/>
        <w:b/>
        <w:color w:val="000080"/>
        <w:sz w:val="18"/>
        <w:szCs w:val="18"/>
        <w:u w:val="none"/>
      </w:rPr>
      <w:t xml:space="preserve">ing. brizio basi &amp; C.  </w:t>
    </w:r>
    <w:r>
      <w:rPr>
        <w:rFonts w:cs="Arial"/>
        <w:color w:val="000080"/>
        <w:sz w:val="18"/>
        <w:szCs w:val="18"/>
        <w:u w:val="none"/>
      </w:rPr>
      <w:t>-  Via Rucellai, 23 - 20126  Milano, Italy</w:t>
    </w:r>
  </w:p>
  <w:p>
    <w:pPr>
      <w:pStyle w:val="Heading1"/>
      <w:ind w:left="-360" w:right="-622" w:hanging="0"/>
      <w:jc w:val="center"/>
      <w:rPr>
        <w:rFonts w:cs="Arial"/>
        <w:color w:val="000080"/>
        <w:sz w:val="18"/>
        <w:szCs w:val="18"/>
        <w:u w:val="none"/>
        <w:lang w:val="en-GB"/>
      </w:rPr>
    </w:pPr>
    <w:r>
      <w:rPr>
        <w:rFonts w:cs="Arial"/>
        <w:color w:val="000080"/>
        <w:sz w:val="18"/>
        <w:szCs w:val="18"/>
        <w:u w:val="none"/>
        <w:lang w:val="en-GB"/>
      </w:rPr>
      <w:t>Phone  +39 02 2552751    Fax +39 02 2570291    -    www.briziobasi.it    e-mail: info@briziobasi.it</w:t>
    </w:r>
  </w:p>
  <w:p>
    <w:pPr>
      <w:pStyle w:val="Footer"/>
      <w:rPr>
        <w:rFonts w:cs="Arial"/>
        <w:color w:val="000080"/>
        <w:sz w:val="18"/>
        <w:szCs w:val="18"/>
        <w:u w:val="none"/>
        <w:lang w:val="en-GB"/>
      </w:rPr>
    </w:pPr>
    <w:r>
      <w:rPr>
        <w:rFonts w:cs="Arial"/>
        <w:color w:val="000080"/>
        <w:sz w:val="18"/>
        <w:szCs w:val="18"/>
        <w:u w:val="none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  <w:shadow/>
        <w:color w:val="0000FF"/>
        <w:sz w:val="44"/>
        <w:szCs w:val="44"/>
      </w:rPr>
    </w:pPr>
    <w:ins w:id="0" w:author="commerciale5" w:date="2009-06-10T10:11:00Z">
      <w:r>
        <w:rPr>
          <w:lang w:val="en-US" w:eastAsia="en-US"/>
        </w:rPr>
        <w:drawing>
          <wp:inline distT="0" distB="0" distL="0" distR="0">
            <wp:extent cx="567690" cy="567690"/>
            <wp:effectExtent l="0" t="0" r="0" b="0"/>
            <wp:docPr id="2" name="LOGO-b&amp;b-giallo-blu-trasp-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b&amp;b-giallo-blu-trasp-w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lang w:val="en-US" w:eastAsia="en-US"/>
      </w:rPr>
      <w:t xml:space="preserve">     </w:t>
    </w:r>
    <w:r>
      <w:rPr>
        <w:rFonts w:cs="Arial" w:ascii="Arial" w:hAnsi="Arial"/>
        <w:b/>
        <w:shadow/>
        <w:color w:val="0033CC"/>
        <w:sz w:val="40"/>
        <w:szCs w:val="40"/>
        <w:lang w:val="en-US" w:eastAsia="en-US"/>
      </w:rPr>
      <w:t>ing. brizio basi &amp; C.</w:t>
    </w:r>
  </w:p>
  <w:p>
    <w:pPr>
      <w:pStyle w:val="Header"/>
      <w:rPr>
        <w:rFonts w:ascii="Century Gothic" w:hAnsi="Century Gothic" w:cs="Century Gothic"/>
        <w:b/>
        <w:b/>
        <w:shadow/>
        <w:color w:val="0000FF"/>
        <w:sz w:val="44"/>
        <w:szCs w:val="44"/>
      </w:rPr>
    </w:pPr>
    <w:r>
      <w:rPr>
        <w:rFonts w:cs="Century Gothic" w:ascii="Century Gothic" w:hAnsi="Century Gothic"/>
        <w:b/>
        <w:shadow/>
        <w:color w:val="0000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mmerciale5">
    <w:name w:val="commerciale5"/>
    <w:qFormat/>
    <w:rPr>
      <w:rFonts w:ascii="Century Gothic" w:hAnsi="Century Gothic" w:cs="Arial"/>
      <w:b w:val="false"/>
      <w:bCs w:val="false"/>
      <w:i w:val="false"/>
      <w:iCs w:val="false"/>
      <w:color w:val="000000"/>
      <w:sz w:val="2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36:00Z</dcterms:created>
  <dc:creator>commerciale5</dc:creator>
  <dc:description/>
  <dc:language>en-US</dc:language>
  <cp:lastModifiedBy>commerciale2</cp:lastModifiedBy>
  <cp:lastPrinted>2018-04-03T16:44:00Z</cp:lastPrinted>
  <dcterms:modified xsi:type="dcterms:W3CDTF">2018-04-03T15:26:00Z</dcterms:modified>
  <cp:revision>12</cp:revision>
  <dc:subject/>
  <dc:title>Milano  02-11-2011</dc:title>
</cp:coreProperties>
</file>